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118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24.10.2018 №3116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78"/>
        <w:gridCol w:w="3710"/>
        <w:gridCol w:w="1509"/>
      </w:tblGrid>
      <w:tr>
        <w:trPr>
          <w:trHeight w:val="10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гнатюк Вячеслав Володимир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Байрачна, 25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78:00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2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удніченко Олег Миколай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Річкова, 6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74:0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амбул Ірина Васил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вул. Гастелло, 59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11000000:07:024:007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820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ьоміна Світлана Юрії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ул. Говорова, 3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11000000:07:251:00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ляк Олег Павл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ул. Короленка, 53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11000000:07:592:0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888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Якубова Катерина Миколаї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ул. Концертна, 68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11000000:07:482:00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737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8:00Z</dcterms:created>
  <dc:creator>ground215-2</dc:creator>
  <dc:description/>
  <cp:keywords/>
  <dc:language>en-US</dc:language>
  <cp:lastModifiedBy>org301</cp:lastModifiedBy>
  <cp:lastPrinted>2018-10-10T09:52:00Z</cp:lastPrinted>
  <dcterms:modified xsi:type="dcterms:W3CDTF">2018-10-26T07:33:00Z</dcterms:modified>
  <cp:revision>80</cp:revision>
  <dc:subject/>
  <dc:title>Додаток 4</dc:title>
</cp:coreProperties>
</file>