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609754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 на  розроблення проектів землеустрою щодо відведення земельних     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Розглянувши звернення замовників, графічні матеріали з техніко-економічними показниками об’єктів та обґрунтуванням площ і меж земельних ділянок; </w:t>
      </w:r>
      <w:r>
        <w:rPr>
          <w:bCs/>
          <w:iCs/>
          <w:color w:val="000000"/>
          <w:szCs w:val="28"/>
        </w:rPr>
        <w:t>в</w:t>
      </w:r>
      <w:r>
        <w:rPr>
          <w:bCs/>
          <w:iCs/>
          <w:szCs w:val="28"/>
        </w:rPr>
        <w:t xml:space="preserve">ідповідно до стст. 12, 123, 134 Земельного кодексу України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1 згідно з додатками 1, 2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2  надати проекти землеустрою щодо відведення земельних ділянок, погоджені в установленому чинним законодавством України порядку, для затвердження міською радою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2 замовникам, зазначеним у пунктах 11, 15, 16, 17 додатка 1, при погодженні проектів землеустрою врахувати вимоги чинного законодавства України у сфері охорони культурної спадщини (ст. 186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емельного кодексу України)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709"/>
        <w:rPr>
          <w:bCs/>
          <w:iCs/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5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10-26T07:26:00Z</dcterms:modified>
  <cp:revision>3</cp:revision>
  <dc:subject/>
  <dc:title>           </dc:title>
</cp:coreProperties>
</file>