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63570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розробку  детальних     планів 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відповідний проект ріш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TextBodyIndent"/>
        <w:ind w:right="-5" w:hanging="0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7:22:00Z</dcterms:modified>
  <cp:revision>3</cp:revision>
  <dc:subject/>
  <dc:title>           </dc:title>
</cp:coreProperties>
</file>