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5525836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детального плану території та надання дозволу на розроблення проектів землеустрою щодо  відведення земельних ділянок для будівництва та обслуговування житлових будинків, господарських будівель і споруд на вул. Каменедробильній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/>
      </w:pPr>
      <w:r>
        <w:rPr>
          <w:bCs/>
          <w:iCs/>
          <w:szCs w:val="28"/>
        </w:rPr>
        <w:t>Розглянувши детальний план території для будівництва та обслуговування житлових будинків, господарських будівель і споруд на   вул. Каменедробильній</w:t>
      </w:r>
      <w:r>
        <w:rPr>
          <w:bCs/>
          <w:iCs/>
          <w:color w:val="000000"/>
          <w:szCs w:val="28"/>
        </w:rPr>
        <w:t>; ураховуючи звернення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замовників</w:t>
      </w:r>
      <w:r>
        <w:rPr>
          <w:bCs/>
          <w:iCs/>
          <w:color w:val="000000"/>
          <w:szCs w:val="28"/>
        </w:rPr>
        <w:t>; відповідно до  стст. 12, 121, 123, 134 Земельного кодексу України, стст. 50, 51 Закону України «Про землеустрій»; керуючись Законами України «Про регулювання містобудівної діяльності», «Про місцеве самоврядування в Україні», м</w:t>
      </w:r>
      <w:r>
        <w:rPr>
          <w:bCs/>
          <w:iCs/>
          <w:szCs w:val="28"/>
        </w:rPr>
        <w:t xml:space="preserve">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993" w:right="-5" w:hanging="285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Затвердити детальний план території замовникам згідно з додатком.</w:t>
      </w:r>
    </w:p>
    <w:p>
      <w:pPr>
        <w:pStyle w:val="Style11"/>
        <w:spacing w:lineRule="auto" w:line="240" w:before="0" w:after="0"/>
        <w:ind w:left="993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uk-UA" w:eastAsia="ru-RU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5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Надати замовникам відповідно до додатка дозвіл на розроблення       проектів землеустрою щодо відведення земельних ділянок для будівництва та обслуговування житлових будинків, господарських будівель і споруд на        вул. Каменедробильній у Центрально-Міському районі.</w:t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uk-UA" w:eastAsia="ru-RU"/>
        </w:rPr>
      </w:pPr>
      <w:r>
        <w:rPr>
          <w:rFonts w:eastAsia="Times New Roman" w:cs="Times New Roman"/>
          <w:bCs/>
          <w:iCs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3. Замовникам,</w:t>
      </w:r>
      <w:r>
        <w:rPr>
          <w:bCs/>
          <w:iCs/>
          <w:szCs w:val="29"/>
        </w:rPr>
        <w:t xml:space="preserve"> зазначеним у додатку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 xml:space="preserve">3.1 у місячний термін від дня ухвалення рішення надати до землевпорядної організації необхідні пакети документів та укласти договори на виконання проектів землеустрою щодо відведення земельних ділянок; 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3.2 надати проекти землеустрою щодо відведення земельних ділянок для затвердження міською радою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ab/>
        <w:t>3.3 у встановленому порядку одержати документ, що дає право виконувати  будівельні  роботи,  у  відділі  з  питань  державного   архітектурно-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будівельного контролю виконкому Криворізької міської ради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>3.4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ind w:right="-5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4. Попередити замовників про заборону освоєння земельних ділянок до встановлення їх меж у натурі та одержання правоустановчих документів на землю. У випадку порушення цієї вимоги,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tabs>
          <w:tab w:val="clear" w:pos="708"/>
          <w:tab w:val="left" w:pos="4678" w:leader="none"/>
        </w:tabs>
        <w:ind w:right="-5" w:firstLine="708"/>
        <w:jc w:val="both"/>
        <w:rPr/>
      </w:pPr>
      <w:r>
        <w:rPr>
          <w:bCs/>
          <w:iCs/>
          <w:szCs w:val="28"/>
        </w:rPr>
        <w:t>5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9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1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0-26T07:18:00Z</dcterms:modified>
  <cp:revision>4</cp:revision>
  <dc:subject/>
  <dc:title>           </dc:title>
</cp:coreProperties>
</file>