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399616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АКЦІОНЕРНОМУ ТОВАРИСТВУ «ДТЕК ДНІПРОВ-СЬКІ ЕЛЕКТРОМЕРЕЖІ» детального плану території та надання дозволу на розроблення проекту землеустрою щодо відведення земельної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   детальний    план   території  для   реконструкції  КПЛ 6кВ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Cs/>
          <w:iCs/>
          <w:szCs w:val="28"/>
        </w:rPr>
        <w:t>ПС Комуніст ф.21-ТП-1189 на вул. Ливарній у Центрально-Міському районі</w:t>
      </w:r>
      <w:r>
        <w:rPr>
          <w:bCs/>
          <w:iCs/>
          <w:color w:val="000000"/>
          <w:szCs w:val="28"/>
        </w:rPr>
        <w:t>; ураховуючи зверненн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АКЦІОНЕРНОГО ТОВАРИСТВА «ДТЕК ДНІПРОВСЬ-КІ ЕЛЕКТРОМЕРЕЖІ»</w:t>
      </w:r>
      <w:r>
        <w:rPr>
          <w:bCs/>
          <w:iCs/>
          <w:color w:val="000000"/>
          <w:szCs w:val="28"/>
        </w:rPr>
        <w:t>, беручи  до уваги вимоги постійної комісії міської ради з питань земельних відносин, містобудування, комунальної власності міста (протокол №47 від 22.10.2018); відповідно до  стст. 12, 121, 123, 134 Земельного кодексу України, ст. 51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1. Затвердити АКЦІОНЕРНОМУ ТОВАРИСТВУ «ДТЕК ДНІПРОВСЬКІ ЕЛЕКТРОМЕРЕЖІ»  детальний   план   території  для  реконструкції  КПЛ  6кВ ПС Комуніст ф.21-ТП-1189  на  вул. Ливарній  у  Центрально-Міському районі та надати дозвіл на розроблення проекту землеустрою щодо відведення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3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АКЦІОНЕРНОМУ ТОВАРИСТВУ «ДТЕК ДНІПРОВСЬКІ ЕЛЕКТРО-МЕРЕЖІ» (Кухтій В.Ю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1 у  встановленому  порядку  одержати документ,  що дає право вико-нувати  будівельні роботи, у відділі з питань державного архітектурно-буді-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2.2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ого договору з виконкомом міської ради до прийняття об’єкта будівництва в експлуатацію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3 виконати зобов’язання щодо прийняття в експлуатацію закінченого будівництвом об’єкта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4253" w:leader="none"/>
        </w:tabs>
        <w:ind w:right="-5" w:firstLine="720"/>
        <w:jc w:val="both"/>
        <w:rPr/>
      </w:pPr>
      <w:r>
        <w:rPr>
          <w:bCs/>
          <w:iCs/>
          <w:szCs w:val="28"/>
        </w:rPr>
        <w:t xml:space="preserve">3. Департаменту регулювання містобудівної діяльності та земельних відносин виконкому Криворізької міської  ради  видати  АКЦІОНЕРНОМУ ТОВАРИСТВУ «ДТЕК ДНІПРОВСЬКІ ЕЛЕКТРОМЕРЕЖІ» </w:t>
      </w:r>
      <w:r>
        <w:rPr>
          <w:bCs/>
          <w:iCs/>
          <w:color w:val="000000"/>
          <w:szCs w:val="28"/>
        </w:rPr>
        <w:t>містобудівні умови та обмеження забудови земельної ділянк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ab/>
        <w:t>4. Попередити АКЦІОНЕРНЕ ТОВАРИСТВО «ДТЕК ДНІПРОВСЬКІ ЕЛЕКТРОМЕРЕЖІ» про заборону освоєння земельної ділянки до встановлення її меж у натурі та одержання правоустановчих документів на землю. У випадку порушення цієї вимоги, забудова вважатиметься самочинною й замовник нестиме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3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6T06:42:00Z</dcterms:modified>
  <cp:revision>4</cp:revision>
  <dc:subject/>
  <dc:title>           </dc:title>
</cp:coreProperties>
</file>