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2943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затвердження   детального плану  території   та  надання дозволу на розроблення проектів землеустрою щодо  відведення земельних ділянок під розміщення садибного будівництва (для будівництва й обслуговування житлових будинків, господарських будівель і споруд) на території міста біля вул. Заозерно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під розміщення садибного будівництва (для будівництва й обслуговування житлових будинків, господарських будівель і споруд) на території міста біля вул. Заозерної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, беручи до уваги вимоги постійної комісії міської ради з питань    земельних відносин, містобудування, комунальної власності міста (протокол №47 від 22.10.2018)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right="-5" w:hanging="285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згідно з додатком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 відповідно до додатка дозвіл на розроблення проектів землеустрою щодо  відведення земельних ділянок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9"/>
        </w:rPr>
        <w:t xml:space="preserve"> зазначеним у додатку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4. Попередити замовників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6:31:00Z</dcterms:modified>
  <cp:revision>4</cp:revision>
  <dc:subject/>
  <dc:title>           </dc:title>
</cp:coreProperties>
</file>