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66762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 детальних планів  територій та надання дозволу на розроблення проектів землеустрою щодо відведення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.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ами 1, 2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ab/>
        <w:t xml:space="preserve">2. Надати замовникам, зазначеним у додатках 1, 2, дозвіл на розроблення проектів землеустрою щодо відведення земельних ділянок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,</w:t>
      </w:r>
      <w:r>
        <w:rPr>
          <w:bCs/>
          <w:iCs/>
          <w:szCs w:val="29"/>
        </w:rPr>
        <w:t xml:space="preserve">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3 у встановленому порядку одержати документ, що дає право виконувати  будівельні  роботи,  у 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3.4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5 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. Департаменту регулювання містобудівної діяльності та земельних відносин виконкому  Криворізької  міської  ради  видати  замовникам, зазначеним  у  додатку, 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 за їх заявам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 xml:space="preserve">Міський голова                                                                       Ю.Вілкул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5T13:56:00Z</dcterms:modified>
  <cp:revision>3</cp:revision>
  <dc:subject/>
  <dc:title>           </dc:title>
</cp:coreProperties>
</file>