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68894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надання згоди на безоплатне прийняття малих архітектурних форм від при-ватного акціонерного това-риства «Північний гірничо-зба-гачувальний комбінат» до комунальної власності тери-торіальної громади міста Кривого Рог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З метою створення сприятливих умов для належного розвитку дітей і організації їх дозвілля; розглянувши звернення </w:t>
      </w:r>
      <w:r>
        <w:rPr>
          <w:szCs w:val="28"/>
        </w:rPr>
        <w:t>приватного акціонерного товариства «Північний гірничо-збагачувальний комбінат»</w:t>
      </w:r>
      <w:r>
        <w:rPr>
          <w:i/>
          <w:szCs w:val="28"/>
        </w:rPr>
        <w:t xml:space="preserve"> </w:t>
      </w:r>
      <w:r>
        <w:rPr>
          <w:bCs/>
          <w:szCs w:val="28"/>
        </w:rPr>
        <w:t>про безоплатну передачу належних йому малих архітектурних форм – елементів дитячого майданчика</w:t>
      </w:r>
      <w:r>
        <w:rPr>
          <w:szCs w:val="28"/>
        </w:rPr>
        <w:t>, розміщених біля будівлі на вул. Маршака, 1в</w:t>
      </w:r>
      <w:r>
        <w:rPr>
          <w:bCs/>
          <w:szCs w:val="28"/>
        </w:rPr>
        <w:t>, до комунальної власності територіальної громади міста Кривого Рогу; ураховуючи погодження виконкому Тернівської районної у місті ради щодо взяття їх на балансовий облік</w:t>
      </w:r>
      <w:r>
        <w:rPr>
          <w:szCs w:val="28"/>
        </w:rPr>
        <w:t xml:space="preserve">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Надати згоду на безоплатне прийняття малих архітектурних форм </w:t>
      </w:r>
      <w:r>
        <w:rPr>
          <w:bCs/>
          <w:szCs w:val="28"/>
        </w:rPr>
        <w:t>– елементів дитячого майданчика</w:t>
      </w:r>
      <w:r>
        <w:rPr>
          <w:szCs w:val="28"/>
        </w:rPr>
        <w:t>, розміщених біля будівлі на вул. Маршака, 1в, (додаток)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Приватному акціонерному товариству «Північний гірничо-збага-чувальний комбінат» (Скачков А.А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2.1 передати на балансовий облік </w:t>
      </w:r>
      <w:r>
        <w:rPr>
          <w:bCs/>
          <w:szCs w:val="28"/>
        </w:rPr>
        <w:t>виконкому Тернівської районної у місті ради</w:t>
      </w:r>
      <w:r>
        <w:rPr>
          <w:szCs w:val="28"/>
        </w:rPr>
        <w:t xml:space="preserve"> вказані в додатку малі архітектурні форми з технічною та бухгалтерською  документацією;</w:t>
      </w:r>
    </w:p>
    <w:p>
      <w:pPr>
        <w:pStyle w:val="TextBodyIndent"/>
        <w:rPr/>
      </w:pPr>
      <w:r>
        <w:rPr>
          <w:szCs w:val="28"/>
        </w:rPr>
        <w:t>2.2 спільно з управлінням комунальної власності міста виконкому Криворізької міської ради та виконкомом Тернівської районної у місті ради здійснити документальне  оформлення  їх  передачі  з  власності  товариства  до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>комунальної власності територіальної громади  міста Кривого Рогу шляхом складання відповідного акта приймання-передачі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-49" w:hanging="0"/>
        <w:rPr>
          <w:szCs w:val="28"/>
        </w:rPr>
      </w:pPr>
      <w:r>
        <w:rPr>
          <w:szCs w:val="28"/>
        </w:rPr>
        <w:t>3. Виконкому Тернівської районної  у  місті 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облікувати малі архітектурні форми на власному балансі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х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0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6T12:36:00Z</dcterms:modified>
  <cp:revision>4</cp:revision>
  <dc:subject/>
  <dc:title>           </dc:title>
</cp:coreProperties>
</file>