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2377287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Про збільшення статутного капіталу комунального під-приємства «Сансервіс» Кри-ворізької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приведення установчих документів комунального підприємства «Сансервіс» Криворізької міської ради у відповідність до вимог чинного законодавства України, упорядкування бухгалтерського обліку; беручи до уваги звернення підприємства про збільшення статутного капіталу, погодження департаменту розвитку інфраструктури міста виконкому Криворізької міської ради; відповідно до ст. 78 Господарськ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більшити статутний капітал комунального підприємства «Сансервіс» Криворізької міської ради (ідентифікаційний код 30644336) на суму 3 193 000 (три мільйони сто дев’яносто три тисячі) грн. 00 коп. та встановити його в розмірі 6 132 979 (шість мільйонів сто тридцять дві тисячі дев’ятсот сімдесят дев’ять) грн. 25 коп.</w:t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2. Комунальному підприємству «Сансервіс» Криворізької міської ради (Хворост І.А.) надати до управління комунальної власності міста виконкому Криворізької міської ради на затвердження статут у новій редакції та забезпечити його державну реєстрацію відповідно до вимог чинного законодавства України.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ів міського голови відповідно до розподілу обов’язків.</w:t>
      </w:r>
    </w:p>
    <w:p>
      <w:pPr>
        <w:pStyle w:val="Style10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іський голова                                                                         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56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1-07T12:03:00Z</dcterms:modified>
  <cp:revision>5</cp:revision>
  <dc:subject/>
  <dc:title>           </dc:title>
</cp:coreProperties>
</file>