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91806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у власність земельної ділянки на вул. Добролюбова, 9а, гараж 45 для будівництва індивідуального гаража (існуючий об'єкт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  <w:szCs w:val="28"/>
        </w:rPr>
        <w:t xml:space="preserve">На виконання рішення міської ради від </w:t>
      </w:r>
      <w:r>
        <w:rPr>
          <w:i w:val="false"/>
          <w:color w:val="000000"/>
          <w:szCs w:val="28"/>
        </w:rPr>
        <w:t>29.08.2018 №2979 "</w:t>
      </w:r>
      <w:r>
        <w:rPr>
          <w:i w:val="false"/>
        </w:rPr>
        <w:t>Про затвердження проекту землеустрою щодо відведення  земельної ділянки на вул. Добролюбова, 9а, гараж 45  для будівництва індивідуального гаража (існуючий об'єкт)</w:t>
      </w:r>
      <w:r>
        <w:rPr>
          <w:i w:val="false"/>
          <w:color w:val="000000"/>
          <w:szCs w:val="28"/>
        </w:rPr>
        <w:t>"</w:t>
      </w:r>
      <w:r>
        <w:rPr>
          <w:i w:val="false"/>
          <w:szCs w:val="28"/>
        </w:rPr>
        <w:t>;</w:t>
      </w:r>
      <w:r>
        <w:rPr>
          <w:i w:val="false"/>
        </w:rPr>
        <w:t xml:space="preserve">  відповідно до Конституції України, стст. 12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>громадянці Фіраго Надії Іванівні у власність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059 га на вул. Добролюбова, 9а, гараж 45 у Інгулецькому районі (кадастровий номер 1211000000:05:161:0021) для будівництва індивідуального гаража (існуючий об'єкт)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ці Фіраго Надії Івані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04.06.2018 №2727 та відповідного територіального органу           Держгеокадастру від 21.05.2018 №3233/82-18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</w:t>
      </w:r>
      <w:r>
        <w:rPr>
          <w:szCs w:val="28"/>
        </w:rPr>
        <w:t>на заступника міського голови відповідно до розподілу обов'язкі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8:04:00Z</dcterms:modified>
  <cp:revision>3</cp:revision>
  <dc:subject/>
  <dc:title>           </dc:title>
</cp:coreProperties>
</file>