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5115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департаменту капітального будівництва Дніпропетровської обласної державної адміністрації на виконання функцій замовника на будівництво (реконструкцію) об'єктів, що перебувають у власності територіальної громади міста Кривого Рогу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озглянувши   звернення  департаменту  капітального  будівництва Дніпропетровської  обласної  державної  адміністрації  (вих. №№3334/0/174-18, 3335/0/174-18, 3336/0/174-18 від 25.09.2018) про надання згоди на будівництво (реконструкцію) об’єктів, що перебувають у власності територіальної громади  міста Кривого Рогу; ураховуючи рішення Дніпропетровської обласної ради від 01 грудня  2017 року №268-11/VII "Про обласний бюджет на 2018 рік",зі змінами, згідно з яким департаменту капітального будівництва Дніпропетровської обласної державної адміністрації затверджені бюджетні призначення на будівництво (реконструкцію) об’єктів  на території міста; відповідно до Бюджетного, Цивільного, Земельного кодексів України; на підставі Законів України "Про регулювання містобудівної діяльності", </w:t>
      </w:r>
      <w:r>
        <w:rPr>
          <w:szCs w:val="28"/>
        </w:rPr>
        <w:t xml:space="preserve">"Про державну реєстрацію речових прав на нерухоме майно та їх обтяжень", </w:t>
      </w:r>
      <w:r>
        <w:rPr/>
        <w:t xml:space="preserve">"Про державний земельний кадастр"; приймаючи до уваги висновки й рекомендації архітектурно-містобудівної ради при управлінні містобудування і архітектури департаменту регулювання містобудівної діяльності та земельних відносин виконкому Криворізької міської ради від 04.10.2018; керуючись </w:t>
      </w:r>
      <w:r>
        <w:rPr>
          <w:szCs w:val="28"/>
        </w:rPr>
        <w:t xml:space="preserve">Законом України "Про місцеве самоврядування в Україні", міська </w:t>
      </w:r>
      <w:r>
        <w:rPr/>
        <w:t>рада вирішила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85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Надати департаменту капітального будівництва Дніпропетровської </w:t>
      </w:r>
      <w:r>
        <w:rPr>
          <w:i w:val="false"/>
          <w:szCs w:val="28"/>
        </w:rPr>
        <w:t>обласної державної адміністрації</w:t>
      </w:r>
      <w:r>
        <w:rPr>
          <w:i w:val="false"/>
          <w:szCs w:val="24"/>
        </w:rPr>
        <w:t xml:space="preserve"> згоду на: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.1 виконання функцій замовника на будівництво та реконструкцію об’єктів комунальної власності міста: а саме: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1.1.1 "Реконструкція стадіону, розташованого на території комунального позашкільного навчального закладу "Дитячо-юнацька спортивна школа №3" Криворізької міської ради по вул. Зарічній, 3 у м. Кривий Ріг Дніпропетровської області"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1.1.2 "Будівництво спортивного плавального басейну на території комунального позашкільного навчального закладу "Дитячо-юнацька спортивна школа №3" Криворізької міської ради по вул. Зарічній, 3 у м. Кривий Ріг Дніпропетровської області"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 xml:space="preserve">1.1.3 "реконструкція будівлі комунального позашкільного навчального закладу "Палац дитячої та юнацької творчості Центрально-Міського району" Криворізької міської ради, м. Кривий Ріг Дніпропетровської області"; 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1.2 оформлення на період проведення будівельних робіт, у спосіб визначений чинним законодавством України, права користування земельними ділянками комунальної власності, на яких розташовані об’єкти будівництва та реконструкції, зазначені в підпункті 1.1 рішення.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 Департаменту капітального будівництва Дніпропетровської обласної державної адміністрації: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1 до початку виконання робіт погодити робочі проекти на проведення реконструкції й будівництва об’єктів та календарні графіки виконання робіт з виконкомом Криворізької міської ради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 xml:space="preserve">2.2 проектно-кошторисною документацією на будівництво (реконструкцію) об’єктів передбачити заходи щодо доступності до об’єктів маломобільних груп населення; 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3 відповідно до чинного законодавства України у сфері містобудування, оформити дозвільні документи на початок будівельних робіт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4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 Перелік, кількість та місцезнаходження зелених насаджень, малих архітектурних форм, що підлягають видаленню за проектно-кошторисною документацією, погодити з департаментом розвитку інфраструктури міста виконкому Криворізької міської ради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5 проектом організації будівництва (реконструкції) об’єктів передбачити безпечні умови функціонування парків, у яких розташовані ці об’єкти, та утримання в належному стані транспортної інфраструктури, що буде використовуватися для забезпечення будівельних робіт матеріально-технічними ресурсами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6 на період проведення  будівельних робіт укласти з енергопостачальними організаціями міста договори на споживання енергоносіїв (вода, тепло, природній газ, електрична енергія та ін.)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>2.7 приймання виконаних прихованих робіт проводити за участі  відповідального представника балансоутримувача об’єктів;</w:t>
      </w:r>
    </w:p>
    <w:p>
      <w:pPr>
        <w:pStyle w:val="22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4"/>
        </w:rPr>
        <w:t xml:space="preserve">2.8 будівництво плавального басейну розпочати після завершення робіт з реконструкції стадіону на території комунального позашкільного навчального закладу "Дитячо-юнацька спортивна школа №3";  </w:t>
      </w:r>
    </w:p>
    <w:p>
      <w:pPr>
        <w:pStyle w:val="22"/>
        <w:tabs>
          <w:tab w:val="clear" w:pos="708"/>
          <w:tab w:val="left" w:pos="-3686" w:leader="none"/>
        </w:tabs>
        <w:spacing w:before="0" w:after="120"/>
        <w:ind w:firstLine="851"/>
        <w:jc w:val="both"/>
        <w:rPr/>
      </w:pPr>
      <w:r>
        <w:rPr>
          <w:i w:val="false"/>
          <w:szCs w:val="24"/>
        </w:rPr>
        <w:t xml:space="preserve">2.9 виконувати інші функції замовника на будівництво (реконструкцію) об’єктів, визначені чинним законодавством України  у сфері капітального будівництва. </w:t>
      </w:r>
    </w:p>
    <w:p>
      <w:pPr>
        <w:pStyle w:val="22"/>
        <w:tabs>
          <w:tab w:val="clear" w:pos="708"/>
          <w:tab w:val="left" w:pos="-3686" w:leader="none"/>
        </w:tabs>
        <w:spacing w:before="240" w:after="120"/>
        <w:ind w:firstLine="851"/>
        <w:jc w:val="both"/>
        <w:rPr/>
      </w:pPr>
      <w:r>
        <w:rPr>
          <w:i w:val="false"/>
          <w:szCs w:val="24"/>
        </w:rPr>
        <w:t xml:space="preserve">3. Виконкому Центрально-Міської у місті ради, департаменту розвитку інфраструктури міста виконкому Криворізької міської ради  визначити посадових осіб для співпраці із замовником будівництва (реконструкції) об’єктів з питань, указаних у підпунктах 2.1, 2.4, 2,7.  </w:t>
      </w:r>
    </w:p>
    <w:p>
      <w:pPr>
        <w:pStyle w:val="22"/>
        <w:spacing w:before="160" w:after="40"/>
        <w:ind w:firstLine="851"/>
        <w:jc w:val="both"/>
        <w:rPr/>
      </w:pPr>
      <w:r>
        <w:rPr>
          <w:i w:val="false"/>
          <w:spacing w:val="2"/>
          <w:szCs w:val="28"/>
        </w:rPr>
        <w:t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          розподілу обов'язків.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 w:val="false"/>
          <w:i w:val="false"/>
          <w:spacing w:val="2"/>
          <w:szCs w:val="28"/>
        </w:rPr>
      </w:pPr>
      <w:r>
        <w:rPr>
          <w:b/>
          <w:i w:val="false"/>
          <w:spacing w:val="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rPr>
          <w:i/>
          <w:i/>
          <w:color w:val="0070C0"/>
          <w:szCs w:val="28"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9T08:00:00Z</dcterms:modified>
  <cp:revision>4</cp:revision>
  <dc:subject/>
  <dc:title>           </dc:title>
</cp:coreProperties>
</file>