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21816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ередачу в суборенду земельної ділянки на вул. Коломойцівській, 3 в Саксаганському районі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9" w:leader="none"/>
        </w:tabs>
        <w:ind w:right="27" w:firstLine="709"/>
        <w:jc w:val="both"/>
        <w:rPr/>
      </w:pPr>
      <w:r>
        <w:rPr>
          <w:i w:val="false"/>
        </w:rPr>
        <w:t>Розглянувши звернення товариств з обмеженою відповідальністю                     «ІК АКТИВ» та «АЛОМ» про передачу земельної ділянки (кадастровий номер 1211000000:06:062:0010) у суборенду без зміни її цільового призначення, договір оренди земельної ділянки, з додатковою угодою щодо внесення змін у частині зміни орендаря, зареєстровані 15.02.2018 за №24949049, договір  оренди майна між товариствами з обмеженою відповідальністю «ІК АКТИВ» та «АЛОМ» від 03.05.2018 №03/05/18; ураховуючи рішення міської ради від 29.08.2018 №2999 «Про надання згоди на передачу в суборенду земельної ділянки на вул. Коломойцівській, 3 в Саксаганському районі», 27.07.2011 №514 «Про затвердження Положення про самоврядний контроль за використанням та охороною земель у м. Кривому Розі»; відповідно до статей 12, 93, 122, 123, 186 Земельного кодексу України, статті 55-1 Закону України «Про землеустрій», статті 8 Закону України «Про оренду землі», пункту 24 договору оренди земельної ділянки, зареєстрованого</w:t>
      </w:r>
      <w:r>
        <w:rPr/>
        <w:t xml:space="preserve"> </w:t>
      </w:r>
      <w:r>
        <w:rPr>
          <w:i w:val="false"/>
        </w:rPr>
        <w:t>15.02.2018 за №24949049; кер</w:t>
      </w:r>
      <w:r>
        <w:rPr>
          <w:i w:val="false"/>
          <w:szCs w:val="28"/>
        </w:rPr>
        <w:t>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товариству з обмеженою відповідальністю «ІК АКТИВ» на передачу в суборенду товариству з обмеженою відповідальністю «АЛОМ» земельної ділянки площею 2,6380 га на вул. Коломойцівській, 3 в Саксаганському районі,  що є частиною земельної ділянки площею 15,8400 га  на вул. Коломойцівській, 3 в Саксаганському районі</w:t>
      </w:r>
      <w:r>
        <w:rPr>
          <w:i w:val="false"/>
          <w:spacing w:val="-2"/>
        </w:rPr>
        <w:t xml:space="preserve"> (кадастровий номер </w:t>
      </w:r>
      <w:r>
        <w:rPr>
          <w:i w:val="false"/>
        </w:rPr>
        <w:t>1211000000:06:062:0010), за цільовим призначенням −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яка на підставі договору оренди земельної ділянки, з додатковою угодою щодо внесення змін у частині зміни орендаря, що зареєстровані 15.02.2018 за №24949049 перебуває в користуванні приватного акціонерного товариства «ІК АКТИВ»  для розміщення маслоекстраційного заводу, без зміни цільового призначе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 xml:space="preserve">2. Погодити технічну документацію із землеустрою щодо встановлення меж земельної ділянки площею 2,6380 га на вул. Коломойцівській, 3 в Саксаганському районі за цільовим призначенням − для розміщення та експлуатації основних, підсобних і допоміжних будівель та споруд </w:t>
      </w:r>
      <w:r>
        <w:rPr>
          <w:i w:val="false"/>
          <w:spacing w:val="-2"/>
        </w:rPr>
        <w:t>підприємств переробної, машинобудівної та іншої промисловості (код 11.02) для розміщення цеху з виробництва рафінованої, вибіленої та дезодорованої рослинної олії та цеху з виробництва біодизеля й гліцерину, на яку поширюється право суборенди та яка є частиною земельної ділянки площею 15,8400 га на вул. Коломойцівській</w:t>
      </w:r>
      <w:r>
        <w:rPr>
          <w:i w:val="false"/>
        </w:rPr>
        <w:t>, 3 в Саксаганському районі</w:t>
      </w:r>
      <w:r>
        <w:rPr>
          <w:i w:val="false"/>
          <w:spacing w:val="-2"/>
        </w:rPr>
        <w:t xml:space="preserve"> (кадастровий номер </w:t>
      </w:r>
      <w:r>
        <w:rPr>
          <w:i w:val="false"/>
        </w:rPr>
        <w:t>1211000000:06:062:0010)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Товариствам з обмеженою відповідальністю «ІК АКТИВ» (Герасименко К.М.) та «АЛОМ» (Антонюк А.П.)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</w:rPr>
        <w:t>3.1 після ухвалення рішення</w:t>
      </w:r>
      <w:r>
        <w:rPr>
          <w:i w:val="false"/>
          <w:spacing w:val="-4"/>
        </w:rPr>
        <w:t xml:space="preserve"> укласти договір суборенди земельної ділянки відповідно до умов </w:t>
      </w:r>
      <w:r>
        <w:rPr>
          <w:i w:val="false"/>
        </w:rPr>
        <w:t>договору оренди земельної ділянки, з додатковою угодою щодо внесення змін у частині зміни орендаря, що зареєстровані 15.02.2018 за №24949049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3.2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3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3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i w:val="false"/>
          <w:spacing w:val="-4"/>
        </w:rPr>
        <w:t xml:space="preserve">, пункту 3 рішення – на виконком Саксаганської  районної у місті ради, координацію роботи – </w:t>
      </w:r>
      <w:r>
        <w:rPr>
          <w:i w:val="false"/>
          <w:szCs w:val="28"/>
        </w:rPr>
        <w:t>на заступника міського голови  відповідно до розподілу обов’язків</w:t>
      </w:r>
      <w:r>
        <w:rPr>
          <w:i w:val="false"/>
          <w:spacing w:val="-4"/>
        </w:rPr>
        <w:t xml:space="preserve">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0-24T12:10:00Z</dcterms:modified>
  <cp:revision>5</cp:revision>
  <dc:subject/>
  <dc:title>           </dc:title>
</cp:coreProperties>
</file>