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6452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Ю.Вілкул </w:t>
      </w:r>
      <w:r>
        <w:rPr>
          <w:b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7:38:00Z</dcterms:modified>
  <cp:revision>3</cp:revision>
  <dc:subject/>
  <dc:title>           </dc:title>
</cp:coreProperties>
</file>