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42289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Про внесення змін до рішення міської ради від 25.05.2016 №551 </w:t>
      </w:r>
      <w:r>
        <w:rPr>
          <w:szCs w:val="28"/>
        </w:rPr>
        <w:t>"</w:t>
      </w:r>
      <w:r>
        <w:rPr>
          <w:b/>
          <w:i/>
          <w:color w:val="000000"/>
          <w:szCs w:val="28"/>
        </w:rPr>
        <w:t>Про затвердження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- 2018 роки</w:t>
      </w:r>
      <w:r>
        <w:rPr>
          <w:szCs w:val="28"/>
        </w:rPr>
        <w:t>"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З метою забезпечення участі власників квартир об’єднань  співвласників багатоквартирного будинку та житлово-будівельних кооперативів у впровадженні заходів з енергозбереження, реконструкції й модернізації багатоквартирних будинків через залучення кредитних коштів відповідно до </w:t>
      </w:r>
      <w:r>
        <w:rPr>
          <w:color w:val="000000"/>
          <w:szCs w:val="28"/>
        </w:rPr>
        <w:t>Постанов</w:t>
      </w:r>
      <w:r>
        <w:rPr>
          <w:szCs w:val="28"/>
        </w:rPr>
        <w:t xml:space="preserve"> Кабінету Міністрів України від 01 березня 2010 року №243 "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– 2020 роки", зі змінами, 17 жовтня 2011 року №1056 "Деякі питання використання коштів у сфері енергоефективності та енергозбереження", зі змінами, рішення Дніпропетровської обласної ради від 21 жовтня 2015 року №681-34/</w:t>
      </w:r>
      <w:r>
        <w:rPr>
          <w:szCs w:val="28"/>
          <w:lang w:val="en-US"/>
        </w:rPr>
        <w:t>VI</w:t>
      </w:r>
      <w:r>
        <w:rPr>
          <w:szCs w:val="28"/>
        </w:rPr>
        <w:t xml:space="preserve"> "Про Програму підтримки населення в енергозбереженні житлового сектору Дніпропетровщини на 2015 – 2020 роки»; керуючись Бюджетним кодексом України, Законами України "Про енергозбереження", "Про місцеве самоврядування в Україні"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/>
      </w:pPr>
      <w:r>
        <w:rPr>
          <w:color w:val="000000"/>
          <w:szCs w:val="28"/>
        </w:rPr>
        <w:t>1.</w:t>
        <w:tab/>
        <w:t xml:space="preserve">Унести зміни до рішення міської ради від 25.05.2016 №551 </w:t>
      </w:r>
      <w:r>
        <w:rPr>
          <w:szCs w:val="28"/>
        </w:rPr>
        <w:t>"</w:t>
      </w:r>
      <w:r>
        <w:rPr>
          <w:iCs/>
          <w:szCs w:val="28"/>
        </w:rPr>
        <w:t>Про</w:t>
      </w:r>
      <w:r>
        <w:rPr>
          <w:szCs w:val="28"/>
        </w:rPr>
        <w:t xml:space="preserve"> затвердження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</w:t>
      </w:r>
      <w:r>
        <w:rPr>
          <w:rFonts w:cs="TimesNewRomanPSMT;Arial Unicode MS" w:ascii="TimesNewRomanPSMT;Arial Unicode MS" w:hAnsi="TimesNewRomanPSMT;Arial Unicode MS"/>
          <w:szCs w:val="28"/>
        </w:rPr>
        <w:t xml:space="preserve"> </w:t>
      </w:r>
      <w:r>
        <w:rPr>
          <w:szCs w:val="28"/>
        </w:rPr>
        <w:t xml:space="preserve">у житловій сфері на 2016 – 2018 роки", зі змінами, а саме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/>
      </w:pPr>
      <w:r>
        <w:rPr>
          <w:szCs w:val="28"/>
        </w:rPr>
        <w:t>1.1</w:t>
        <w:tab/>
        <w:t>замінит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1.1 у назві та тексті рішення термін дії Програми з "2016 – 2018 роки" на "2016 – 2020 роки"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/>
      </w:pPr>
      <w:r>
        <w:rPr>
          <w:szCs w:val="28"/>
        </w:rPr>
        <w:t>1.2.1 у тексті рішення назву виконавчого органу міської ради з "Управління благоустрою та житлової політики виконкому міської ради" на "Департамент розвитку інфраструктури міста виконкому Криворізької міської ради" у відповідних відмінках;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2</w:t>
        <w:tab/>
        <w:t>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2.1 пункт 2 рішення: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Cs w:val="28"/>
        </w:rPr>
        <w:t>"2. Департаменту фінансів виконкому Криворізької міської ради, відділу з питань енергоменеджменту та впровадження енергозберігаючих технологій виконкому міської ради передбачати під час складання проекту міського бюджету кошти для виконання завдань та заходів Програми, виходячи з можливостей міського бюджету. ";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2.2 у Програмі: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Cs w:val="28"/>
        </w:rPr>
        <w:t>1.2.2.1 Паспорт (додаток 1);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Cs w:val="28"/>
        </w:rPr>
        <w:t>1.2.2.2 додаток (додаток 2)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зків.</w:t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>Ю.Вілкул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1-07T09:55:00Z</dcterms:modified>
  <cp:revision>6</cp:revision>
  <dc:subject/>
  <dc:title>           </dc:title>
</cp:coreProperties>
</file>