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77872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szCs w:val="28"/>
        </w:rPr>
        <w:t xml:space="preserve">З метою запровадження нових адміністративних послуг через Центр адміністративних послуг «Віза»; на виконання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 (зі змінами); ураховуючи рішення міської ради від 23.11.2011 №726 «Про затвердження Положення про порядок оформлення оренди об’єктів комунальної власності міста», зі змінами, та пропозиції управління комунальної власності міста виконкому Криворізької міської ради; керуючись Законом України «Про місцеве самоврядування в Україні», Наказом Міністерства юстиції України від 29 серпня 2018 року №2825/5 «Про затвердження Змін до деяких нормативно-правових актів у сфері державної реєстрації актів цивільного стану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, зі змінами, а саме: у Переліку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озділі 1 «Перелік адміністративних, інших публічних послуг, що надаються адміністраторами Центру адміністративних послуг «Віза»: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ючити послуги  №85, №№193 – 202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ти послуги №№86 – 192 попередньої редакції послугами №№85 – 191 відповідно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нити послуги №№192 – 197 (додаток)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озділі 2 «Перелік адміністративних, інших публічних послуг, що надаються  повноважними представниками підприємств, організацій, установ, які входять до складу Центру адміністративних послуг «Віза», доповнити послуги №№43, 44 (додаток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, координацію робо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</w:t>
      </w:r>
      <w:r>
        <w:rPr>
          <w:b/>
          <w:i/>
          <w:szCs w:val="28"/>
          <w:lang w:val="en-US"/>
        </w:rPr>
        <w:tab/>
      </w:r>
      <w:r>
        <w:rPr>
          <w:b/>
          <w:i/>
          <w:szCs w:val="28"/>
        </w:rPr>
        <w:t xml:space="preserve">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5T12:57:00Z</dcterms:modified>
  <cp:revision>3</cp:revision>
  <dc:subject/>
  <dc:title>           </dc:title>
</cp:coreProperties>
</file>