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2795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надання  в постійне користування земельної ділянки на  вул. Тимірязєва між будинками 8 та 10, під будівництво будівель і споруд православної церкв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На виконання рішення міської ради від 26.09.2018 №3064 "Про затвердження проекту землеустрою щодо впорядкування території для містобудівних потреб під будівництво будівель і споруд православної церкви на вул. Тимірязєва, між будинками 8 та 10,  реєстрацію права комунальної власності на земельну ділянку"; беручи до уваги рішення міської ради від 27.07.2011 №514 "Про затвердження Положення про самоврядний контроль за використанням та охороною земель у м. Кривому Розі";  відповідно до стст. 12, 39, 92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</w:t>
      </w:r>
      <w:r>
        <w:rPr>
          <w:szCs w:val="28"/>
        </w:rPr>
        <w:t xml:space="preserve">Державний земельний кадастр", Постанови Кабінету Міністрів України від 03 березня 2004 року №220 "Про затвердження Типового договору оренди землі", зі змінами; керуючись Законом України "Про місцеве самоврядування в Україні", міська рада вирішила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 Надати релігійній громаді Ікони Почаївської Божої Матері парафії Криворізької єпархії Української православної церкви із земель комунальної власності в постійне користування земельну ділянку житлової та громадської забудови площею 0,3832 га на вул. Тимірязєва, між будинками 8 та 10 у Тернівському районі (кадастровий номер 1211000000:07:475:0035) за цільовим призначенням – землі для будівництва та обслуговування  будівель громадських та релігійних організацій (код 03.04) під будівництво будівель і споруд православної церкви, згідно з доданою схем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Релігійній громаді Ікони Почаївської Божої Матері парафії Криворізької єпархії Української православної церкви (Богомол Ю.В.)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11.12.2017 №5303 та відповідного територіального органу                Держгеокадастру від 18.06.2018 №28-4-0.22-359/105-1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13:03:00Z</dcterms:modified>
  <cp:revision>3</cp:revision>
  <dc:subject/>
  <dc:title>           </dc:title>
</cp:coreProperties>
</file>