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35510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  внесення   змін   до  складу міської  надзвичайної       протиепізоотичної   комісії   та  затвердження  його  в  новій 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вищення якості та ефективності роботи міської надзвичайної протиепізоотичної комісії, у зв’язку з кадровими змінами, керуючись   Законом України «Про місцеве самоврядування в Україні»,  міська рада   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складу міської надзвичайної протиепізоотичної комісії, створеної рішенням міської ради від 20.05.1998 №41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7088" w:leader="none"/>
          <w:tab w:val="left" w:pos="9498" w:leader="none"/>
        </w:tabs>
        <w:ind w:right="-1"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Визнати такими, що втратили чинність, рішення міської ради від 22.06.2016 №640 «Про внесення змін до складу міської надзвичайної протиепізоотичної комісії та затвердження його в новій редакції», зі змінами, унесеними рішеннями міської ради від 23.11.2016 №1076 та 25.04.2018 №2632 «Про внесення змін до складу міської надзвичайної протиепізоотичної комісії».</w:t>
      </w:r>
    </w:p>
    <w:p>
      <w:pPr>
        <w:pStyle w:val="Normal"/>
        <w:tabs>
          <w:tab w:val="clear" w:pos="708"/>
          <w:tab w:val="left" w:pos="9498" w:leader="none"/>
        </w:tabs>
        <w:ind w:right="-1"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2:40:00Z</dcterms:modified>
  <cp:revision>3</cp:revision>
  <dc:subject/>
  <dc:title>           </dc:title>
</cp:coreProperties>
</file>