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85454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4.12.2015 №55 «Про затвердження Програми захисту прав дітей та розвитку сімейних форм вихо-вання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bCs/>
          <w:szCs w:val="28"/>
        </w:rPr>
        <w:t xml:space="preserve">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Унести зміни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, зі змінами, а саме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Програмі викласти в новій редакції: </w:t>
      </w:r>
    </w:p>
    <w:p>
      <w:pPr>
        <w:pStyle w:val="Style10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1.1.1 пункт 7 розділу І «ПАСПОРТ Програми захисту прав дітей та розвитку сімейних форм виховання в м. Кривому Розі на 2016 – 2020 роки» (додаток 1); </w:t>
      </w:r>
    </w:p>
    <w:p>
      <w:pPr>
        <w:pStyle w:val="Style10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Cs w:val="28"/>
          <w:lang w:val="uk-UA"/>
        </w:rPr>
        <w:t>1.1.2 пункт 3 розділу V «Заходи, спрямовані на реалізацію державної політики в місті у сфері поліпшення становища дітей» (додаток 2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додатку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повнити захід (додаток 3)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мінити в заході «Проведення капітального ремонту квартир, єдиними власниками яких є діти-сироти чи діти, позбавлені батьківського піклування, або які за ними зберігаються» та рядку «РАЗОМ» суми орієнтовного обсягу видатків з «607,5, 2 928,0, 3 208,4, 12 086,2» на «636,7, 2 957,2, 4 237,6, 13 115,4» відповідно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5T12:36:00Z</dcterms:modified>
  <cp:revision>5</cp:revision>
  <dc:subject/>
  <dc:title>           </dc:title>
</cp:coreProperties>
</file>