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60894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189 «Про затвердження Програми реалізації державної та місцевої політики  поліпше-ння  становища  дітей,  молоді,  жінок  і  сім’ї  у м. Кривому Розі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Законами України </w:t>
      </w:r>
      <w:r>
        <w:rPr>
          <w:iCs/>
          <w:szCs w:val="28"/>
        </w:rPr>
        <w:t>“Про соціальну роботу з сім’ями, дітьми та молоддю”,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1.12.2016 №1189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 xml:space="preserve">Про затвердження Програми реалізації державної та місцевої політики поліпшення становища дітей, молоді, жінок і сім’ї  у м. Кривому Розі на 2017 </w:t>
      </w:r>
      <w:r>
        <w:rPr>
          <w:bCs/>
        </w:rPr>
        <w:t>–</w:t>
      </w:r>
      <w:r>
        <w:rPr>
          <w:rFonts w:cs="Times New Roman" w:ascii="Times New Roman" w:hAnsi="Times New Roman"/>
          <w:b w:val="false"/>
        </w:rPr>
        <w:t xml:space="preserve"> 2019 роки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>, зі змінами, а саме:  доповнити   перелік  завдань і заходів Програми розділом  8  (додаток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мітету  у  справах  сім’ї  і молоді виконкому  Криворізької  міської  ради  унести зміни до відповідних кошторисів доходів і видатків міського       бюджет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>3</w:t>
      </w:r>
      <w:r>
        <w:rPr>
          <w:rFonts w:cs="Calibri" w:ascii="Calibri" w:hAnsi="Calibri"/>
          <w:b w:val="false"/>
          <w:szCs w:val="28"/>
        </w:rPr>
        <w:t xml:space="preserve">. </w:t>
      </w:r>
      <w:r>
        <w:rPr>
          <w:b w:val="false"/>
          <w:szCs w:val="28"/>
        </w:rPr>
        <w:t>Контроль за виконанням рішення покласти на постійну комісію міської  ради з питань освіти, науки, сім’ї і дітей, молоді, культури та спорту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/>
      </w:pP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5T12:26:00Z</dcterms:modified>
  <cp:revision>4</cp:revision>
  <dc:subject/>
  <dc:title>           </dc:title>
</cp:coreProperties>
</file>