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ind w:left="1206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4.10.2018 №3091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Матеріальна допомога окремим категоріям мешканців міс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ТО та ООС, сім’ям військовослужбовців, які загинули (померли), пропали безвісти в зоні проведення АТО та ООС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50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839 5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7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 742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85 3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7 627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10_3</cp:lastModifiedBy>
  <cp:lastPrinted>2018-10-02T13:22:00Z</cp:lastPrinted>
  <dcterms:modified xsi:type="dcterms:W3CDTF">2018-10-25T12:19:00Z</dcterms:modified>
  <cp:revision>65</cp:revision>
  <dc:subject/>
  <dc:title>Програма соціального захисту  окремих категорій мешканців м</dc:title>
</cp:coreProperties>
</file>