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  <w:szCs w:val="24"/>
        </w:rPr>
      </w:pPr>
      <w:r>
        <w:rPr>
          <w:i/>
          <w:szCs w:val="24"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24.10.2018 №3090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669"/>
        <w:gridCol w:w="144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ветеранам Другої світової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5 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 учасникам бойових дій у антитерористичній операції на сході України </w:t>
            </w:r>
            <w:r>
              <w:rPr>
                <w:spacing w:val="-8"/>
                <w:sz w:val="28"/>
                <w:szCs w:val="28"/>
              </w:rPr>
              <w:t xml:space="preserve">та операції об’єднаних сил </w:t>
            </w:r>
            <w:r>
              <w:rPr>
                <w:sz w:val="28"/>
                <w:szCs w:val="28"/>
              </w:rPr>
              <w:t>у Донецькій і Луганській областях, сім’ям військовослуж</w:t>
            </w:r>
            <w:r>
              <w:rPr>
                <w:spacing w:val="-8"/>
                <w:sz w:val="28"/>
                <w:szCs w:val="28"/>
              </w:rPr>
              <w:t xml:space="preserve">бовців, які загину-ли (померли), пропали безвісти в зоні проведення антитерорис-тичної операції на сході України та операції об’єднаних сил </w:t>
            </w:r>
            <w:r>
              <w:rPr>
                <w:sz w:val="28"/>
                <w:szCs w:val="28"/>
              </w:rPr>
              <w:t>у До-нецькій і Луганській областях</w:t>
            </w:r>
            <w:r>
              <w:rPr>
                <w:spacing w:val="-8"/>
                <w:sz w:val="28"/>
                <w:szCs w:val="28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50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839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внас-лідок катастрофи на Чорнобиль-ській атомній електростан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391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41 1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232 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до Міжнародного дня людей по-хил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мешканцям міста, яким випов-нюється 100 років від дня наро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щомісячної матеріальної допомоги на відшкодування вар-тості проїзду в громадському </w:t>
            </w:r>
            <w:r>
              <w:rPr>
                <w:spacing w:val="-2"/>
                <w:sz w:val="27"/>
                <w:szCs w:val="27"/>
              </w:rPr>
              <w:t>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0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636"/>
        <w:gridCol w:w="147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-ними рішеннями виконкому місь-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9 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6 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4. Надання пільг окремим категоріям мешканців міста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ідповідно до чинного законодавства (за гарантіями держави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йні виплати  кому-нальним підприємствам міського електротранспорту на пільговий проїзд електро- та автотранс-портом окремих категорій гро-мадян відповідно до чинного за-конодавства</w:t>
            </w:r>
            <w:r>
              <w:rPr>
                <w:spacing w:val="-8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 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36 17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36 17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-вання Програми на 2018, 2019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-менту соціальної політики викон-кому Криворізької міської ради в засобах масової інформації, су-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-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6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 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Утримання комунальних установ соціальної сфер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- 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z w:val="28"/>
                <w:szCs w:val="28"/>
              </w:rPr>
              <w:t>10 266 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46 1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1 312 9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7"/>
                <w:szCs w:val="27"/>
              </w:rPr>
            </w:pPr>
            <w:r>
              <w:rPr>
                <w:i/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7"/>
                <w:szCs w:val="27"/>
              </w:rPr>
            </w:pPr>
            <w:r>
              <w:rPr>
                <w:i/>
                <w:spacing w:val="-6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6 343 6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6 687 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669"/>
      <w:gridCol w:w="144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6:00Z</dcterms:created>
  <dc:creator>defence72</dc:creator>
  <dc:description/>
  <cp:keywords/>
  <dc:language>en-US</dc:language>
  <cp:lastModifiedBy>org310_3</cp:lastModifiedBy>
  <cp:lastPrinted>2018-10-09T09:38:00Z</cp:lastPrinted>
  <dcterms:modified xsi:type="dcterms:W3CDTF">2018-10-25T12:03:00Z</dcterms:modified>
  <cp:revision>4</cp:revision>
  <dc:subject/>
  <dc:title>Додаток 2</dc:title>
</cp:coreProperties>
</file>