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61935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надання  в  оренду  земельних ділянок на вул. Криворіж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сталі, 126 для розміщення комплексу з переробки сталеплавильних шлак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Розглянувши звернення товариства з обмеженою відповідальністю          «ТОРГДЖОЙН ПЛЮС»</w:t>
      </w:r>
      <w:r>
        <w:rPr>
          <w:spacing w:val="-2"/>
          <w:szCs w:val="28"/>
        </w:rPr>
        <w:t xml:space="preserve">  </w:t>
      </w:r>
      <w:r>
        <w:rPr>
          <w:szCs w:val="28"/>
        </w:rPr>
        <w:t xml:space="preserve">про надання </w:t>
      </w:r>
      <w:r>
        <w:rPr>
          <w:spacing w:val="-2"/>
          <w:szCs w:val="28"/>
        </w:rPr>
        <w:t>в оренду земельних ділянок на вул. Криворіжсталі, 126 ; ураховуючи  правоустановчі документи про державну реєстрацію речового права на нерухоме майно від 25.09.2018  №28085298; беручи до уваги, що ділянки сформовані, відомості</w:t>
      </w:r>
      <w:r>
        <w:rPr>
          <w:szCs w:val="28"/>
        </w:rPr>
        <w:t xml:space="preserve"> про них внесені до Державного земельного кадастру та потребують коригування, право власності на них зареєстровано в Державному реєстрі речових прав на нерухоме майно,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65, 122, 123 Земельного кодексу України, Законів України «Про внесення</w:t>
      </w:r>
      <w:r>
        <w:rPr>
          <w:bCs/>
          <w:szCs w:val="28"/>
        </w:rPr>
        <w:t xml:space="preserve">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    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1. Надати товариству з обмеженою відповідальністю «ТОРГДЖОЙН ПЛЮС» у оренду терміном на 5 років (до 24.10.2023) земельні ділянки промисловості, транспорту, зв’язку, енергетики, оборони та іншого призначенн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- площею 1,0564 га на вул. Криворіжсталі, 126 у Металургійному районі (кадастровий номер 1211000000:02:241:0013) для розміщення  комплексу з переробки сталеплавильних шлакі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- площею </w:t>
      </w:r>
      <w:r>
        <w:rPr/>
        <w:t xml:space="preserve">0,4623 </w:t>
      </w:r>
      <w:r>
        <w:rPr>
          <w:szCs w:val="28"/>
        </w:rPr>
        <w:t>га на вул.</w:t>
      </w:r>
      <w:r>
        <w:rPr/>
        <w:t xml:space="preserve"> Криворіжсталі, 126 </w:t>
      </w:r>
      <w:r>
        <w:rPr>
          <w:szCs w:val="28"/>
        </w:rPr>
        <w:t xml:space="preserve">у Металургійному районі (кадастровий номер </w:t>
      </w:r>
      <w:r>
        <w:rPr/>
        <w:t>1211000000:02:241:0014</w:t>
      </w:r>
      <w:r>
        <w:rPr>
          <w:szCs w:val="28"/>
        </w:rPr>
        <w:t>) для розміщення  комплексу з переробки сталеплавильних шлакі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i w:val="false"/>
          <w:szCs w:val="28"/>
        </w:rPr>
        <w:t>2. Визначити розмір річної орендної плати за користування земельними ділянками відповідно до Податкового кодексу України та рішення міської ради від 12.07.2017 №1862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8 році»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3. Товариству з обмеженою відповідальністю «ТОРГДЖОЙН ПЛЮС» (Нюхнін С.В.)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. У тримісячний термін від дати ухвалення рішення (до 24.01.2019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.1 укласти з міською 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1.2 після  коригування в Державному земельному кадастрі адреси та виду використання земельних ділянок,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zCs w:val="28"/>
        </w:rPr>
        <w:t>3.2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</w:t>
      </w:r>
      <w:r>
        <w:rPr>
          <w:spacing w:val="-4"/>
          <w:szCs w:val="28"/>
        </w:rPr>
        <w:t xml:space="preserve">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3.3. Виконувати обов’язки землекористувача відповідно до вимог ст. 96          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 xml:space="preserve">4. Установити, що в разі невиконання </w:t>
      </w:r>
      <w:r>
        <w:rPr>
          <w:spacing w:val="2"/>
          <w:szCs w:val="28"/>
        </w:rPr>
        <w:t xml:space="preserve">товариством з обмеженою </w:t>
      </w:r>
      <w:r>
        <w:rPr>
          <w:spacing w:val="-2"/>
          <w:szCs w:val="28"/>
        </w:rPr>
        <w:t>відповідальністю  «ТОРГДЖОЙН ПЛЮС»   підпункту 3.1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FF0000"/>
          <w:spacing w:val="-4"/>
          <w:szCs w:val="28"/>
        </w:rPr>
        <w:tab/>
      </w:r>
      <w:r>
        <w:rPr>
          <w:i w:val="false"/>
          <w:spacing w:val="-4"/>
          <w:szCs w:val="28"/>
        </w:rPr>
        <w:t>5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firstLine="709"/>
        <w:jc w:val="both"/>
        <w:rPr>
          <w:i w:val="false"/>
          <w:i w:val="false"/>
          <w:spacing w:val="-4"/>
          <w:sz w:val="22"/>
          <w:szCs w:val="22"/>
        </w:rPr>
      </w:pPr>
      <w:r>
        <w:rPr>
          <w:i w:val="false"/>
          <w:spacing w:val="-4"/>
          <w:sz w:val="22"/>
          <w:szCs w:val="22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pacing w:val="-4"/>
          <w:szCs w:val="28"/>
        </w:rPr>
        <w:tab/>
        <w:t>6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ind w:left="709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ab/>
        <w:t xml:space="preserve">7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3 рішення – на виконком </w:t>
      </w:r>
      <w:r>
        <w:rPr>
          <w:i w:val="false"/>
          <w:spacing w:val="-4"/>
          <w:szCs w:val="28"/>
        </w:rPr>
        <w:t xml:space="preserve">Металургійної </w:t>
      </w:r>
      <w:r>
        <w:rPr>
          <w:i w:val="false"/>
          <w:szCs w:val="28"/>
        </w:rPr>
        <w:t>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6946" w:leader="none"/>
          <w:tab w:val="left" w:pos="7088" w:leader="none"/>
        </w:tabs>
        <w:jc w:val="both"/>
        <w:rPr>
          <w:i/>
          <w:i/>
          <w:spacing w:val="-4"/>
          <w:sz w:val="96"/>
          <w:szCs w:val="96"/>
        </w:rPr>
      </w:pPr>
      <w:r>
        <w:rPr>
          <w:i/>
          <w:spacing w:val="-4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12:10:00Z</dcterms:modified>
  <cp:revision>3</cp:revision>
  <dc:subject/>
  <dc:title>           </dc:title>
</cp:coreProperties>
</file>