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color w:val="000000"/>
          <w:sz w:val="28"/>
          <w:szCs w:val="28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04" w:leader="none"/>
          <w:tab w:val="left" w:pos="4956" w:leader="none"/>
          <w:tab w:val="left" w:pos="5664" w:leader="none"/>
          <w:tab w:val="left" w:pos="669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</w:t>
      </w:r>
      <w:r>
        <w:rPr>
          <w:i/>
          <w:color w:val="000000"/>
          <w:lang w:val="uk-UA"/>
        </w:rPr>
        <w:t>24.10.2018 №3086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ab/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91"/>
        <w:gridCol w:w="4079"/>
        <w:gridCol w:w="36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411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04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до комунальної власності територіальної громади міста Кривого Рогу безхазяйного 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Полтавця А.А. та постійної комісії міської ради з питань земельних відносин, містобудування, комунальної власності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3.1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0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до комунальної власності територіальної громади міста Кривого Рогу безхазяйного 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постійної комісії міської ради з питань земельних відносин, містобудування, комунальної власності міс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0.1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 домоволодіння в провулку Джерельному, 1а від публічного акціонерного   товариства «ДТЕК Дніпрообленерго» до комунальної   власності територіальної громади міста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Полтавця А.А. та постійної комісії міської ради з питань земельних відносин, містобудування, комунальної власності міс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3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5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мереж водовідведення від благодійної організації «Міжнародний благодійний фонд «Щит-2014» до комунальної власності територіальної громади міста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Полтавця А.А. та постійної комісії міської ради з питань земельних відносин, містобудування, комунальної власності міс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8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 електронної  петиції  «Про звернення Криворізької міської ради щодо захисту інституції сім’ї в Україні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 та постійної комісії міської ради з питань освіти, науки, сім'ї і дітей, молоді, культури та спорту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80" w:leader="none"/>
      </w:tabs>
      <w:rPr/>
    </w:pPr>
    <w:r>
      <w:rPr/>
      <w:tab/>
    </w:r>
    <w:r>
      <w:rPr>
        <w:i/>
        <w:lang w:val="uk-UA"/>
      </w:rPr>
      <w:t xml:space="preserve"> 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org310_3</cp:lastModifiedBy>
  <cp:lastPrinted>2018-10-11T11:11:00Z</cp:lastPrinted>
  <dcterms:modified xsi:type="dcterms:W3CDTF">2018-10-25T10:57:00Z</dcterms:modified>
  <cp:revision>133</cp:revision>
  <dc:subject/>
  <dc:title>                    Додаток</dc:title>
</cp:coreProperties>
</file>