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9459041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>Про дострокове припинення повноважень депутата міської ради VІІ скликання Богда-                  нова А.П.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озглянувши заяву депутата міськ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, обраного від Криворізької міської організації ПАРТІЇ «БЛОК ПЕТРА ПОРОШЕНКА «СОЛІДАРНІСТЬ» Богданова Андрія Петровича щодо складення депутатських повноважень; на підставі пункту 2 частини 2 статті 5 Закону України «Про статус депутатів місцевих рад»; керуючись пунктом 14 частини 1 статті 26, частиною 1 статті 49  Закону України «Про місцеве самоврядування в Україні», міська рада вирі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Достроково припинити повноваження депутата Криворізької міської ради VІІ скликання Богданова Андрія Петровича на підставі особистої заяви про складення ним депутатських повноважен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 Направити рішення Криворізькій міській виборчій комісії Дніпро-петровської області для вжиття заходів відповідно до Закону України «Про місцеві вибори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44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8-10-29T07:33:00Z</dcterms:modified>
  <cp:revision>4</cp:revision>
  <dc:subject/>
  <dc:title>           </dc:title>
</cp:coreProperties>
</file>