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7319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ь міської ради від 30.08.2017 №1959 «Про Департамент адміністративних послуг виконкому Криворізької міської ради» та 20.12.2017 №228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819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З метою оптимізації процесу забезпечення надання громадянам, суб’єктам господарювання адміністративних, інших публічних послуг, удосконалення умов їх надання через  Центр адміністративних послуг «Віза»; </w:t>
      </w:r>
      <w:r>
        <w:rPr>
          <w:szCs w:val="28"/>
        </w:rPr>
        <w:t xml:space="preserve">керуючись Законами України «Про місцеве самоврядування в Україні», «Про адміністративні послуги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   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рішень міської ради від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8.2017 №1959 «Про Департамент адміністративних послуг виконкому Криворізької міської ради», зі змінами, а саме: доповнити розділ  5 «Організація роботи»  Положення про Департамент адміністративних послуг виконкому Криворізької міської ради пунктом 5.8: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8.  До складу  департаменту  можуть входити управління, відділи та сектори.»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2.2017 №2282 «Про затвердження структури виконавчих органів Криворізької міської ради, загальної чисельності апарату  міської ради та її виконавчих органів», а саме: викласти в новій редакції пункт 2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:</w:t>
      </w:r>
    </w:p>
    <w:p>
      <w:pPr>
        <w:pStyle w:val="Style10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left="8080" w:hanging="73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епартамент адміністративних послуг                60</w:t>
        <w:tab/>
        <w:t>(у тому чис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іністра-</w:t>
      </w:r>
    </w:p>
    <w:p>
      <w:pPr>
        <w:pStyle w:val="Style10"/>
        <w:tabs>
          <w:tab w:val="clear" w:pos="708"/>
          <w:tab w:val="left" w:pos="8080" w:leader="none"/>
        </w:tabs>
        <w:spacing w:lineRule="auto" w:line="240" w:before="0" w:after="0"/>
        <w:ind w:left="808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рів – 42)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 набуває чинності з 01.01.2019.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2-05T12:02:00Z</dcterms:modified>
  <cp:revision>8</cp:revision>
  <dc:subject/>
  <dc:title>           </dc:title>
</cp:coreProperties>
</file>