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19312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вул. Маміна-Сибіряка, 26 для будівництва й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ок Сердюк Тетяни Олексіївни та Пінчук Раїси Олександрівни про передачу у власність земельної ділянки на вул. Маміна- Сибіряка, 26 та технічну документацію із землеустрою щодо встановлення     (відновлення) меж земельної ділянки в натурі (на місцевості); ураховуючи витяги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05.09.2008 №№20130560, 20130725, </w:t>
      </w:r>
      <w:r>
        <w:rPr>
          <w:i w:val="false"/>
          <w:szCs w:val="28"/>
        </w:rPr>
        <w:t>витяг з Державного реєстру речових прав на нерухоме майно про реєстрацію права  власності від 13.08.2014 №25513425</w:t>
      </w:r>
      <w:r>
        <w:rPr>
          <w:i w:val="false"/>
        </w:rPr>
        <w:t xml:space="preserve">; відповідно до Конституції України,   стст. 12, 39, 61, 81, 116, 118, 121, 122, 186 Земельного кодексу України, </w:t>
      </w:r>
      <w:r>
        <w:rPr>
          <w:i w:val="false"/>
          <w:spacing w:val="-4"/>
        </w:rPr>
        <w:t>ст. 89 Водного кодексу України,</w:t>
      </w:r>
      <w:r>
        <w:rPr>
          <w:i w:val="false"/>
        </w:rPr>
        <w:t xml:space="preserve"> Наказу Міністерства охорони здоров'я України від    19 червня 1996 року №173 "Про затвердження Державних санітарних правил планування та забудови населених пунктів"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 xml:space="preserve">міська рада </w:t>
      </w:r>
      <w:r>
        <w:rPr>
          <w:b/>
        </w:rPr>
        <w:t>вирішила</w:t>
      </w:r>
      <w:r>
        <w:rPr>
          <w:i w:val="false"/>
        </w:rPr>
        <w:t>:</w:t>
      </w:r>
    </w:p>
    <w:p>
      <w:pPr>
        <w:pStyle w:val="BodyText2"/>
        <w:ind w:right="-79"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</w:t>
      </w:r>
      <w:r>
        <w:rPr/>
        <w:t>громадянкам Сердюк Тетяні Олексіївні та Пінчук Раїсі  Олександрівні технічну документацію із землеустрою щодо встановлення      (відновлення) меж земельної ділянки в натурі (на місцевості) площею 0,1000 га на вул. Маміна-Сибіряка, 26 у Центрально-Міському районі (кадастровий     номер 1211000000:08:791:0034) для будівництва й обслуговування житлового будинку, господарських будівель</w:t>
      </w:r>
      <w:r>
        <w:rPr>
          <w:szCs w:val="28"/>
        </w:rPr>
        <w:t xml:space="preserve">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spacing w:before="160" w:after="16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60" w:after="160"/>
        <w:jc w:val="center"/>
        <w:rPr>
          <w:bCs/>
          <w:spacing w:val="-4"/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відомити </w:t>
      </w:r>
      <w:r>
        <w:rPr>
          <w:szCs w:val="28"/>
        </w:rPr>
        <w:t>громадянок Сердюк Тетяну Олексіївну та Пінчук Раїсу  Олександрівну</w:t>
      </w:r>
      <w:r>
        <w:rPr>
          <w:bCs/>
          <w:szCs w:val="28"/>
        </w:rPr>
        <w:t xml:space="preserve">, що земельна ділянка на вул. </w:t>
      </w:r>
      <w:r>
        <w:rPr>
          <w:szCs w:val="28"/>
        </w:rPr>
        <w:t>Маміна-Сибіряка, 26</w:t>
      </w:r>
      <w:r>
        <w:rPr>
          <w:bCs/>
          <w:szCs w:val="28"/>
        </w:rPr>
        <w:t xml:space="preserve"> у Центрально-Міському районі може бути передана у власність або  оренду після здійснення  </w:t>
      </w:r>
      <w:r>
        <w:rPr>
          <w:szCs w:val="28"/>
        </w:rPr>
        <w:t xml:space="preserve">в 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Cs/>
          <w:szCs w:val="28"/>
        </w:rPr>
      </w:pPr>
      <w:r>
        <w:rPr>
          <w:szCs w:val="28"/>
        </w:rPr>
        <w:t xml:space="preserve">спосіб, визначений чинним законодавством України, </w:t>
      </w:r>
      <w:r>
        <w:rPr>
          <w:bCs/>
          <w:szCs w:val="28"/>
        </w:rPr>
        <w:t>локального коригування</w:t>
      </w:r>
      <w:r>
        <w:rPr>
          <w:szCs w:val="28"/>
        </w:rPr>
        <w:t xml:space="preserve"> проекту землеустрою щодо встановлення водоохоронних зон річок та поверхневих водоймищ на території міста у відповідності до містобудівної ситуації, що фактично склалася, та положень Генерального плану м. Кривий Ріг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/>
      </w:pPr>
      <w:r>
        <w:rPr>
          <w:bCs/>
          <w:szCs w:val="28"/>
        </w:rPr>
        <w:t xml:space="preserve">3. Після здійснення локального коригування, передбаченого пунктом 2, департаменту регулювання містобудівної діяльності та земельних відносин           виконкому Криворізької міської ради винести на розгляд міської ради питання про передачу безоплатно у власність </w:t>
      </w:r>
      <w:r>
        <w:rPr/>
        <w:t>громадянкам Сердюк Тетяні Олексіївні та Пінчук Раїсі Олександрівні</w:t>
      </w:r>
      <w:r>
        <w:rPr>
          <w:bCs/>
          <w:szCs w:val="28"/>
        </w:rPr>
        <w:t xml:space="preserve"> земельної ділянки на вул. </w:t>
      </w:r>
      <w:r>
        <w:rPr/>
        <w:t>Маміна-Сибіряка, 26</w:t>
      </w:r>
      <w:r>
        <w:rPr>
          <w:bCs/>
          <w:szCs w:val="28"/>
        </w:rPr>
        <w:t xml:space="preserve"> у Центрально-Міському районі для будівництва та обслуговування житлового  будинку, господарських будівель і споруд (присадибна ді</w:t>
      </w:r>
      <w:r>
        <w:rPr>
          <w:rFonts w:eastAsia="Calibri"/>
          <w:sz w:val="27"/>
          <w:szCs w:val="27"/>
        </w:rPr>
        <w:t>лянка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072" w:leader="none"/>
        </w:tabs>
        <w:ind w:right="-79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    міста, координацію роботи – на заступника міського голови відповідно до      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11:57:00Z</dcterms:modified>
  <cp:revision>4</cp:revision>
  <dc:subject/>
  <dc:title>           </dc:title>
</cp:coreProperties>
</file>