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6149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ехнічн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360" w:after="0"/>
        <w:ind w:firstLine="720"/>
        <w:jc w:val="both"/>
        <w:rPr/>
      </w:pPr>
      <w:r>
        <w:rPr>
          <w:szCs w:val="28"/>
        </w:rPr>
        <w:t>1. Унести зміни до складу технічної ради, затвердженого рішенням міської ради від 20.12.2017 №2358, а саме: замінити назви посад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Барабаша Валерія Михайловича із «заступник начальника Криворізького міського управління Головного управління Держпродспоживслужби в Дніпропетровській області» на «заступник начальника Криворізького міського управління Головного управління Держпродспоживслужби в Дніпропетровській області – начальник відділу державного нагляду за дотриманням санітарного законодавств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Бризецького Олександра Федоровича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 Карого Івана Олександровича 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36:00Z</dcterms:modified>
  <cp:revision>5</cp:revision>
  <dc:subject/>
  <dc:title>           </dc:title>
</cp:coreProperties>
</file>