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43632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 робочої комісії по оформленню прийому та передачі земельних ділянок в межах міст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нести зміни до складу  робочої комісії по оформленню прийому та передачі земельних ділянок в межах міста, затвердженого рішенням міської ради від 25.05.2016 №621, зі змінами, а саме: замінити назви посад:</w:t>
      </w:r>
    </w:p>
    <w:p>
      <w:pPr>
        <w:pStyle w:val="Normal"/>
        <w:ind w:firstLine="720"/>
        <w:jc w:val="both"/>
        <w:rPr/>
      </w:pPr>
      <w:r>
        <w:rPr>
          <w:szCs w:val="28"/>
        </w:rPr>
        <w:t>- Бризецького Олександра Федоровича із «заступник начальника управління містобудування, архітектури та земельних відносин виконкому міської ради» на «заступник директора департаменту регулювання містобудівної діяльності та земельних відносин виконкому Криворізької міської рад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Гринько Марини Іванівни з «начальник відділу дорожньо-мостового господарства управління благоустрою та житлової політики виконкому міської ради» на «начальник управління благоустрою та дорожньо-мостового господарства департаменту розвитку інфраструктури міста виконкому Криворізької міської ради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Кривенко Тетяни Олександрівни із «спеціаліст 1 категорії відділу договірних відносин та ринку земель управління містобудування, архітектури та земельних відносин виконкому міської ради» на «спеціаліст 1 категорії відділу договірних відносин та ринку земель департаменту регулювання містобудівної діяльності та земельних відносин виконкому Криворізької міської ради».          </w:t>
      </w:r>
    </w:p>
    <w:p>
      <w:pPr>
        <w:pStyle w:val="Style1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6T08:33:00Z</dcterms:modified>
  <cp:revision>4</cp:revision>
  <dc:subject/>
  <dc:title>           </dc:title>
</cp:coreProperties>
</file>