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88" w:leader="none"/>
        </w:tabs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довження терміну дії контракту з директором  комунального підприємства  "Парковка   та реклама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Розглянувши заяву, подану Шабліян Ольгою Василівною, директором комунального підприємства «Парковка та реклама»; відповідно до рішення виконкому міської ради  від 13.04.2011 № 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 та ст. 42 Закону України «Про місцеве самоврядування  в Україні»:</w:t>
      </w:r>
    </w:p>
    <w:p>
      <w:pPr>
        <w:pStyle w:val="Normal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 xml:space="preserve">1. ПОДОВЖИТИ термін дії контракту від 15.11.2017 з директором комунального підприємства «Парковка та реклама» Шабліян Ольгою Василівною терміном на один рік з 15.11.2018 по 14.11.2019. </w:t>
      </w:r>
    </w:p>
    <w:p>
      <w:pPr>
        <w:pStyle w:val="Normal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08T08:55:00Z</dcterms:modified>
  <cp:revision>4</cp:revision>
  <dc:subject/>
  <dc:title> </dc:title>
</cp:coreProperties>
</file>