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03641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      петиції  «Балка Калетіна -      відновимо зелену зону в центрі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зв’язку з надходженням до міської ради електронної петиції «Балка     Калетіна – відновимо зелену зону в центрі міста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Електронну петицію «Балка Калетіна – відновимо зелену зону в центрі міста» не підтрим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ділу інформатизації виконкому міської ради оприлюднити на     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 Департаменту розвитку інфраструктури міста виконкому Криворізької міської ради направити письмову відповідь автору електронної петиції громадянці Атаманчук Наталі Юріїв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 Контроль за виконанням рішення покласти на секретаря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18T06:06:00Z</dcterms:modified>
  <cp:revision>4</cp:revision>
  <dc:subject/>
  <dc:title>           </dc:title>
</cp:coreProperties>
</file>