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06811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електронної       петиції  «Кривий Ріг -  місто екологічної небезпе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надходженням до міської ради електронної петиції «</w:t>
      </w:r>
      <w:r>
        <w:rPr>
          <w:bCs/>
          <w:iCs/>
          <w:sz w:val="28"/>
          <w:szCs w:val="28"/>
        </w:rPr>
        <w:t>Кривий Ріг – місто екологічної небезпеки</w:t>
      </w:r>
      <w:r>
        <w:rPr>
          <w:sz w:val="28"/>
          <w:szCs w:val="28"/>
        </w:rPr>
        <w:t xml:space="preserve">», 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, зі змінами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Style1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  <w:t>1. Електронну петицію «</w:t>
      </w:r>
      <w:r>
        <w:rPr>
          <w:bCs/>
          <w:iCs/>
          <w:szCs w:val="28"/>
        </w:rPr>
        <w:t>Кривий Ріг – місто екологічної небезпеки</w:t>
      </w:r>
      <w:r>
        <w:rPr>
          <w:szCs w:val="28"/>
        </w:rPr>
        <w:t>» не підтримати.</w:t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  <w:t>2. Відділу інформатизації виконкому міської ради оприлюднити на офіційному веб-сайті Криворізької міської ради та її виконавчого комітету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  <w:t xml:space="preserve">3. Управлінню екології виконкому Криворізької міської ради направити письмову відповідь автору електронної петиції громадянці </w:t>
      </w:r>
      <w:bookmarkStart w:id="1" w:name="_Hlk519252178"/>
      <w:r>
        <w:rPr>
          <w:szCs w:val="28"/>
        </w:rPr>
        <w:t>Шальновій Вікторії Леонідівні та громадській організації «Об’єднання Відповідальних Громадян».</w:t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/>
      </w:pPr>
      <w:bookmarkEnd w:id="1"/>
      <w:r>
        <w:rPr>
          <w:szCs w:val="28"/>
        </w:rPr>
        <w:t>4. Контроль за виконанням рішення покласти на секретаря міської ради.</w:t>
      </w:r>
    </w:p>
    <w:p>
      <w:pPr>
        <w:pStyle w:val="Style1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Міський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18T06:12:00Z</dcterms:modified>
  <cp:revision>3</cp:revision>
  <dc:subject/>
  <dc:title>           </dc:title>
</cp:coreProperties>
</file>