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5765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-ції  «Продлить   троллейбусный   маршрут  №24  «пл. Освобождения    (ч/з Червоную) - микрорайон Восточный-3» к Смычке, Авиаколледж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pacing w:val="-4"/>
          <w:szCs w:val="28"/>
        </w:rPr>
        <w:t>«Продлить троллейбусный маршрут №24 «пл. Освобождения (ч/з Червоную) - микрорайон Восточный-3» к Смычке, Авиаколледжу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Електронну петицію «Продлить троллейбусный маршрут №24           «пл. Освобождения (ч/з Червоную) - микрорайон Восточный-3» к Смычке, Авиаколледжу»» не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4"/>
          <w:szCs w:val="28"/>
        </w:rPr>
        <w:t>2. Відділу транспорту і зв’язку виконкому Криворізької міської ради спільно з комунальним підприємством «Міський тролейбус»                    (Приходько О.Я.) закінчити розпочаті раніше організаційні заходи для подовження міського тролейбусного маршруту загального користування №24 до зупинки громадського транспорту «Авіаколедж» (вул. Купрін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Відділу транспорту і зв’язку виконкому Криворізької міської ради            направити письмову відповідь автору електронної петиції громадянину Бащуку Владиславу Анатолійович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18T06:00:00Z</dcterms:modified>
  <cp:revision>7</cp:revision>
  <dc:subject/>
  <dc:title>           </dc:title>
</cp:coreProperties>
</file>