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тудентської молоді міста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 з нагоди Дня студен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ЛНЯН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нна Дмитрі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удентка Криворізького факультету Національного університету «Одеська юридична академі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ІН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Серг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bCs/>
              </w:rPr>
            </w:pPr>
            <w:r>
              <w:rPr/>
              <w:t>студент Д</w:t>
            </w:r>
            <w:r>
              <w:rPr>
                <w:bCs/>
              </w:rPr>
              <w:t xml:space="preserve">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офія Геннад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удентка закладу вищої освіти «Криворізький будівельний колед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стасія  Артем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удентка Індустріального коледжу  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А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Ром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удент Криворізького факультету Національного університету «Одеська юридична академі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ДЕЛЯ</w:t>
            </w:r>
          </w:p>
          <w:p>
            <w:pPr>
              <w:pStyle w:val="Normal"/>
              <w:spacing w:before="0" w:after="180"/>
              <w:ind w:right="-134" w:hanging="0"/>
              <w:jc w:val="left"/>
              <w:rPr/>
            </w:pPr>
            <w:r>
              <w:rPr/>
              <w:t>Єлизавет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ка Українського політехнічного технікум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ДР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лія Олег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удентка комунального вищого навчального закладу «Криворізький медичний коледж» Дніпропетровської обласної ради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КУРЯЧ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Кристина Костянти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удентка комунального вищого навчального закладу «Криворізький обласний музичний коледж» Дніпропетровської обласної ради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Н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Борис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удент Гірничо-електромеханіч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СОКО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лля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</w:rPr>
              <w:t xml:space="preserve">студент </w:t>
            </w:r>
            <w:r>
              <w:rPr/>
              <w:t>Державного вищого навчального закладу «Криворізький державний педагогіч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ОГВИНЮ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ія Вадим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 xml:space="preserve">студентка Інгулецького коледжу </w:t>
            </w:r>
            <w:r>
              <w:rPr/>
              <w:t>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ЗІВЕЦ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атерин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удентка Криворізького економічного інституту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ЛУКА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Андрій Олександр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студент Криворізького технічного коледжу Національної металургійної академії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МАРАХОВСЬКИЙ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Ігор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МОШКАЛ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Тетяна Анд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Криворізького державного комерційно-економічного технікум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Е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стасія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ИЛИП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н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удентка Автотранспортного 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РУДКА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Юлія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Криворізького факультету Дніпропетровського Державного університету внутрішніх спра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РОМ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Ігор Вадим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Cs/>
              </w:rPr>
              <w:t xml:space="preserve">студент Політехнічного коледжу </w:t>
            </w:r>
            <w:r>
              <w:rPr/>
              <w:t>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РОМА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Марія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/>
              <w:t>студентка відокремленого підрозділу Приватного вищого навчального закладу «Запорізький інститут економіки та інформаційних технологій» у     м. Кривий Ріг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ПОЖНИ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гарита Се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ка Гірнич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ЛО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алерій Валер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Cs/>
              </w:rPr>
              <w:t xml:space="preserve">студент </w:t>
            </w:r>
            <w:r>
              <w:rPr/>
              <w:t>Криворізького металургійного інституту Національної металургійної академії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ТВЕРДОХЛІ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 xml:space="preserve">Владислав Валерій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урсант Донецького юридичного інституту Міні-стерства внутрішніх справ Украї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ЛЯГ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ліб Олегович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удент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ОМЯ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зарій Пав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удент Криворізького коледжу Національної металургійної академії Україн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ЯКОВЕНКО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Юрій Вячеслав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тудент Навчально-наукового інституту управління та адміністрування Донецького національного університету економіки і торгівлі імені Михайла Туган-Барановського.</w:t>
            </w:r>
          </w:p>
        </w:tc>
      </w:tr>
    </w:tbl>
    <w:p>
      <w:pPr>
        <w:pStyle w:val="Normal"/>
        <w:spacing w:before="36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zagalny301</dc:creator>
  <dc:description/>
  <cp:keywords/>
  <dc:language>en-US</dc:language>
  <cp:lastModifiedBy>org301</cp:lastModifiedBy>
  <cp:lastPrinted>2018-10-09T09:13:00Z</cp:lastPrinted>
  <dcterms:modified xsi:type="dcterms:W3CDTF">2018-10-17T09:02:00Z</dcterms:modified>
  <cp:revision>30</cp:revision>
  <dc:subject/>
  <dc:title/>
</cp:coreProperties>
</file>