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4"/>
          <w:szCs w:val="24"/>
        </w:rPr>
        <w:t>10.10.2018 №480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адіо, телебачення та зв’язку,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:</w:t>
      </w:r>
    </w:p>
    <w:p>
      <w:pPr>
        <w:pStyle w:val="Normal"/>
        <w:spacing w:before="0" w:after="180"/>
        <w:ind w:hanging="0"/>
        <w:jc w:val="center"/>
        <w:rPr/>
      </w:pPr>
      <w:r>
        <w:rPr>
          <w:b/>
          <w:i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52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Степан Гео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головний інженер комунального підприємства телерадіокомпанії «Рудана» Криворізької міськ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Тетя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заступник директора  товариства з обмеженою відповідальністю «Телерадіокомпанія «Кабельне телебачення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ПРОВОДОВ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Іван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редактор телебачення комунального підприємства телерадіокомпанії «Рудана» Криворізької міської ради</w:t>
            </w:r>
          </w:p>
        </w:tc>
      </w:tr>
    </w:tbl>
    <w:p>
      <w:pPr>
        <w:pStyle w:val="Normal"/>
        <w:spacing w:before="18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52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80"/>
              <w:ind w:left="34" w:hanging="0"/>
              <w:rPr/>
            </w:pPr>
            <w:r>
              <w:rPr/>
              <w:t xml:space="preserve">БІХ                                         Тетяна Серг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pacing w:val="-4"/>
              </w:rPr>
              <w:t>оператор поштового зв’язку групи підміни  Поштамту-</w:t>
            </w:r>
            <w:r>
              <w:rPr>
                <w:spacing w:val="-8"/>
              </w:rPr>
              <w:t>Центру поштового зв’язку №2  Дніпропетровської дирекції  публічного акціонерного товариства «Укрпошта»</w:t>
            </w: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80"/>
              <w:ind w:left="34" w:hanging="0"/>
              <w:rPr/>
            </w:pPr>
            <w:r>
              <w:rPr/>
              <w:t>ГРИЦУК                                     Оле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>
                <w:sz w:val="16"/>
                <w:szCs w:val="16"/>
              </w:rPr>
            </w:pPr>
            <w:r>
              <w:rPr/>
              <w:t>провідний інженер виробничо-технічної служби Криворізької філії товариства з обмеженою відповідальністю «Телесвіт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КОЗАК </w:t>
            </w:r>
          </w:p>
          <w:p>
            <w:pPr>
              <w:pStyle w:val="Normal"/>
              <w:spacing w:before="0" w:after="80"/>
              <w:ind w:left="34" w:right="-108" w:hanging="0"/>
              <w:rPr/>
            </w:pPr>
            <w:r>
              <w:rPr/>
              <w:t>Натал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режисер телебачення 1 категорії комунального під-приємства телерадіокомпанії «Рудана» Криворізької міськ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КОКОВІНА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Ясена Віта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провідний художник-графік комунального підприємства телерадіокомпанії «Рудана» Криворізької міськ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80"/>
              <w:ind w:left="34" w:hanging="0"/>
              <w:rPr/>
            </w:pPr>
            <w:r>
              <w:rPr/>
              <w:t xml:space="preserve">КРАЖАН                                           Іван Іва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>
                <w:sz w:val="10"/>
                <w:szCs w:val="10"/>
              </w:rPr>
            </w:pPr>
            <w:r>
              <w:rPr/>
              <w:t xml:space="preserve">електромеханік дільниці 1 групи структурного підрозділу «Криворізька дистанція сигналізації та зв’язку» </w:t>
            </w:r>
            <w:r>
              <w:rPr>
                <w:spacing w:val="-4"/>
              </w:rPr>
              <w:t>регіональної філії «Придніпровська залізниця» публічного акціонерного товариства «Українська залізниця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80"/>
              <w:ind w:left="34" w:hanging="0"/>
              <w:rPr/>
            </w:pPr>
            <w:r>
              <w:rPr/>
              <w:t xml:space="preserve">КУЗІНА                                    Тетяна Серг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/>
              <w:t>начальник станційної дільниці №3 станційного цеху Комбінованого центру телекомунікацій №525 Дніпропетровської філії публічного акціонерного товариства «Укртелеком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52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80"/>
              <w:ind w:left="34" w:right="-108" w:hanging="0"/>
              <w:jc w:val="left"/>
              <w:rPr/>
            </w:pPr>
            <w:r>
              <w:rPr/>
              <w:t xml:space="preserve">ЛЕЖЕНЬ                             </w:t>
            </w:r>
            <w:r>
              <w:rPr>
                <w:spacing w:val="-8"/>
              </w:rPr>
              <w:t>Наталія Володимирівна</w:t>
            </w: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>
                <w:spacing w:val="-4"/>
              </w:rPr>
              <w:t>начальник 41 відділення поштового зв’язку Поштамту-</w:t>
            </w:r>
            <w:r>
              <w:rPr/>
              <w:t xml:space="preserve">Центру поштового зв’язку №2 </w:t>
            </w:r>
            <w:r>
              <w:rPr>
                <w:spacing w:val="0"/>
              </w:rPr>
              <w:t>Дніпропетровської дирекції публічного акціонерного товариства  «Укрпошт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80"/>
              <w:ind w:left="34" w:hanging="0"/>
              <w:rPr/>
            </w:pPr>
            <w:r>
              <w:rPr/>
              <w:t>РЯЗАНОВ                                           Максим Анд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>
                <w:sz w:val="10"/>
                <w:szCs w:val="10"/>
              </w:rPr>
            </w:pPr>
            <w:r>
              <w:rPr/>
              <w:t xml:space="preserve">електромеханік дільниці 1 групи структурного підрозділу «Криворізька дистанція сигналізації та зв’язку» </w:t>
            </w:r>
            <w:r>
              <w:rPr>
                <w:spacing w:val="-4"/>
              </w:rPr>
              <w:t>регіональної філії «Придніпровська залізниця» публічного акціонерного товариства «Українська залізниця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80"/>
              <w:ind w:left="34" w:hanging="0"/>
              <w:rPr/>
            </w:pPr>
            <w:r>
              <w:rPr/>
              <w:t xml:space="preserve">ШАПОВАЛ                                            Сергій Миколай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ind w:hanging="0"/>
              <w:rPr>
                <w:sz w:val="16"/>
                <w:szCs w:val="16"/>
              </w:rPr>
            </w:pPr>
            <w:r>
              <w:rPr/>
              <w:t>інженер станційно-лінійної дільниці транспортної мережі №5 Комбінованого центру телекомунікацій №525 Дніпропетровської філії публічного акціонерного товариства «Укртелеком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4:00Z</dcterms:created>
  <dc:creator>zagalny301</dc:creator>
  <dc:description/>
  <cp:keywords/>
  <dc:language>en-US</dc:language>
  <cp:lastModifiedBy>org301</cp:lastModifiedBy>
  <cp:lastPrinted>2018-10-12T09:25:00Z</cp:lastPrinted>
  <dcterms:modified xsi:type="dcterms:W3CDTF">2018-10-17T09:01:00Z</dcterms:modified>
  <cp:revision>26</cp:revision>
  <dc:subject/>
  <dc:title/>
</cp:coreProperties>
</file>