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10.2018 №480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оціальної сфери міста, 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Дня працівника соціальної сфер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КРАВЧЕНКО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 xml:space="preserve">Людмил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відділу бухгалтерського обліку управління праці та соціального захисту населення виконкому Покровської районної в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ЛИСИХ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заступник начальника Тернівського відділу обслуговування громадян в м. Кривий Ріг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РАДОЧИНА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Ін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відділу обслуговування осіб з інвалідністю, ветеранів війни і праці управління праці та соціального захисту населення виконкому Інгулец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САБІРОВА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І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відділу з питань призначення та перерахунків пенсій №9 управління застосування пенсійного законодавства Головного управління Пенсійного фонду України в Дніпропетровській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ТАРАСЕНКО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Cs/>
              </w:rPr>
              <w:t>Марина Вяче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начальник відділу прийому громадян управління праці та соціального захисту населення виконкому Металургійної районної у місті ради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ЛЕКСЄЄВА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Наталя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ступник начальника Центрально-Міського відділу обслуговування громадян (сервісний центр) управління обслуговування громадян Головного управління Пенсійного фонду України в Дніпро-петровській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НЕД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оціальний робітник відділення соціальної допомоги вдома комунальної установи «Тери-торіальний центр соціального обслуговування (надання соціальних послуг) №1 в Інгулецькому районі»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ВКУ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директор комунальної установи «Будинок нічного перебування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ГОЛЕПОВА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Оле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начальник відділу активної підтримки безробітних Криворізького міськрайонного центру зайнято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ОРОДУЛІ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ьг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у Центрально-Міському районі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УРШ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аї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спеціаліст відділу виплат соціальних допомог і компенсацій управління праці та соціального захисту населення виконкому Саксаганс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ЛАДИ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нти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ровідний спеціаліст Інгулецького відділу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АЛЮ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олодша медична сестра палатна комунального закладу «Криворізький психоневрологічний інтер-нат» Дніпропетровської обласної ради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ОБОРОДЬ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Ірина Євген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практичний психолог Криворізького міського центру соціальних служб для сім'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УР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бов Леонід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інженер з охорони праці комунального закладу «Криворізький дитячий будинок-інтернат» Дніпропетровської обласн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Д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оціальний робітник відділення соціальної допомоги вдома №2 комунальної установи «Тери-торіальний центр соціального обслуговування (надання соціальних послуг) у Тернівському районі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ДАРЄ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ія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бухгалтер комунальної установи «Будинок милосердя «Затишок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ЄПІ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арис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овний спеціаліст Покровського відділу обслуговування громадян в м. Кривий Ріг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РЯВ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головний бухгалтер комунальної установи «Територіальний центр соціального обслуговування (надання соціальних послуг) №2 в Інгулецькому районі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ЛЮС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нна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оціальний робітник відділення соціальної допомоги вдома комунальної установи «Тери-торіальний центр соціального обслуговування (надання соціальних послуг) у Металургійному районі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ТЕЛЕВ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Бори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начальник відділу з питань внутрішньо переміщених осіб управління праці та соціального захисту населення виконкому Довгинцівської районної в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ЛИК</w:t>
              <w:br/>
              <w:t>Юлія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головний спеціаліст відділу соціально-трудових відносин управління соціальних питань департаменту соціальної політики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ЄВЧ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соціальний працівник відділення соціальної допомоги вдома комунальної установи «Тери-торіальний центр соціального обслуговування (надання соціальних послуг) у Довгинцівському районі» Криворізької міської рад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ЛІ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Вяче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начальник відділу прийняття рішень щодо призначення соціальної допомоги управління праці та соціального захисту населення виконкому Металургійної районної у місті рад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ІКОЛАЄ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оціальний робітник відділення соціальної допомоги вдома №2 комунальної установи «Тери-торіальний центр соціального обслуговування (надання соціальних послуг) у Саксаганському районі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ЧКОВ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оціальний працівник відділення соціальної допомоги вдома  комунальної установи «Тери-торіальний центр соціального обслуговування (надання соціальних послуг) в Покровському районі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ІК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овний бухгалтер комунальної установи «Центр соціальної реабілітації дітей з інвалідністю»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"/>
        <w:gridCol w:w="283"/>
        <w:gridCol w:w="6237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Н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провідний фахівець із соціальної роботи Криворізького міського центру соціальних служб для сім'ї, дітей та молоді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ЕРВУХІ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р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головний спеціаліст Металургійного відділу обслуговування громадян (сервісний центр) управління обслуговування громадян Головного управління Пенсійного фонду України в Дніпро-петровській області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ЕТР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Тетяна Сергії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провідний фахівець із соціальної роботи Криворізького міського центру соціальних служб для сім'ї, дітей та молоді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ЯБУШ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Наталія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начальник відділу соціальних гарантій та виплат управління праці та соціального захисту населення виконкому Тернівської районної у місті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СЕРДЮК</w:t>
              <w:br/>
              <w:t>Олександра Андріївна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0"/>
              <w:ind w:left="-791" w:right="-81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начальник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РАТУХІ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Миколаївна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0"/>
              <w:ind w:left="-791" w:right="-81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начальник відділу прийому громадян управління праці та соціального захисту населення виконкому Центрально-Міської районної у місті ради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ЛЯТНИК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Галина Анатоліївна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0"/>
              <w:ind w:left="-791" w:right="-53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начальник відділу взаємодії з роботодавцями Криворізького міськрайонного центру зайнятості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ИЩ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Олексії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0"/>
              <w:ind w:left="-791" w:right="-53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ступник начальника Саксаганського відділу обслуговування громадян (сервісний центр) управління обслуговування громадян Головного управління Пенсійного фонду України в Дніпро-петровській області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ЯРОШ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лія Григорівна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0"/>
              <w:ind w:left="-791" w:right="-81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екретар комунальної установи «Будинок милосердя» Криворізької міської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ЯЩ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Петрівна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0"/>
              <w:ind w:left="-791" w:right="-81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начальник відділу бухгалтерського обліку та фінансових питань Криворізького відділення управління виконавчої дирекції Фонду соціального страхування України в Дніпропетровській області.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org301</cp:lastModifiedBy>
  <cp:lastPrinted>2018-10-10T11:37:00Z</cp:lastPrinted>
  <dcterms:modified xsi:type="dcterms:W3CDTF">2018-10-17T08:41:00Z</dcterms:modified>
  <cp:revision>42</cp:revision>
  <dc:subject/>
  <dc:title/>
</cp:coreProperties>
</file>