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120" w:after="0"/>
        <w:rPr/>
      </w:pPr>
      <w:r>
        <w:rPr/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автомобіліста і дорожника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ЯРЕМ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>
                <w:spacing w:val="0"/>
              </w:rPr>
              <w:tab/>
              <w:t>заступник директора з будівництва товариства з обмеженою відповідальністю «Проммонтажбуд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Почесними грамотами виконкому Криворізької 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БОНДАР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Іг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791" w:firstLine="709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директор товариства з обмеженою відповідальністю «СЕРВІСНИЙ ТОРГОВО-ЛОГІСТИЧНИЙ ЦЕНТР БЕЛАЗ УКРАЇН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ГЛУШ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ab/>
              <w:t>контролер технічного стану автотранспортних засобів автомобільної колони №6 публічного акціонерного товариства «Північтран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ЗАВАЛІЙ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Лариса Филим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ab/>
              <w:t>дорожній робітник товариства з обмеженою відповідальністю «Весташлях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ЗАЄЦЬ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ab/>
              <w:t>асфальтобетонник дільниці Металургійного району товариства з обмеженою відповідальністю «Весташлях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ФОЛОМЄЄВ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асиль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ab/>
              <w:t>механік автомобільної колони №6 публічного  акціонерного товариства «Північтранс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АРТЕМ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Серг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ab/>
              <w:t>водій товариства з додатковою відповідальністю «Дніпропетровське автотранспортне підприємство 11205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БОРЧАН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Станіслав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ab/>
              <w:t>водій автотранспортних засобів автомобільної колони №6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БРАГ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Олександр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ab/>
              <w:t>інженер відділу безпеки руху та охорони праці товариства з додатковою відповідальністю «Дні-пропетровське автотранспортне підприємство 11205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ВОСЬМАК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іктор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головний інженер товариства з обмеженою відповідальністю «ПІВНІЧАВТО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ГАМОТ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Геннад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ab/>
              <w:t>водій автотранспортних засобів автобуса міського пасажирського транспорту автотранспортного підрозділу комунального під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ГОЛУБ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Юрій Борис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одій автотранспортних засобів приватного під-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ГРИГОР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Юрій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 xml:space="preserve">водій автотранспортних засобів товариства з обме-женою відповідальністю «НВК Криворіжелектро-монтаж»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ДУБИН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Костянтин Семе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приватного під-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ЖИХАРЕВ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right="-134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Володимир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автомобілів дільниці автомобільного транспорту депо №2 комунального під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ІЩ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Анатолій Семе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улканізаторник товариства з обмеженою відповідальністю «ПІВНІЧАВТ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КЛИМ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Леонід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одій автотранспортних засобів товариства з обме-женою відповідальністю «Приват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КОБИЗЄВ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Ігор Льв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тракторист 4 класу автотранспортного цеху комунального підприємства «Сансервіс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КОЗАЧ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Євгеній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ab/>
              <w:t>водій  автотранспортних засобів товариства з додатковою відповідальністю «Дніпропетровське автотранспортне підприємство 11205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КОРОБК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Ярослав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начальник автомобільної колони №6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КРАВЕЦЬ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Олександр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одій автотранспортних засобів приватного під-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КРАВЦОВ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Олег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одій автотранспортних засобів товариства з обме-женою відповідальністю «НВК Криворіжелектро-монта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КУДРЯ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Анатол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одій автотранспортних засобів автомобільної колони №6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КУЧЕРЯВЕНК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Федір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одій комунального підприємства «Автобаза №1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ЛЕВИЙ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Юр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автомобілів дільниці автомобільного транспорту депо №2 комунального під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ЛЮБІМО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Яна Григ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комірник приватного підприємства «Одіум-Прести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Руслан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товариства з додатковою відповідальністю «Дніпропетровське автотранспортне підприємство 11205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ОВЧАР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Юрій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автобуса міського пасажирського транспорту автотранспортного підрозділу комунального під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ОХРІМ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Євген Вале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товариства з обме-женою відповідальністю «Приват-Авто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ПАЩ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Олександр Ілліч</w:t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начальник автомобільної колони №6 публічного акціо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ПОЛОЗ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Олександр Олекс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автобуса міського пасажирського транспорту автотранспортного підрозділу комунального під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САМСОНОВ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Анатол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контролер технічного стану автотранспортних засобів автомобільної колони №6 публічного акціо-нерного товариства «Північтран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СІЛ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іктор Васильович</w:t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начальник технічного відділу товариства з обмеженою відповідальністю «ПІВНІЧАВТ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СТРЮК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Анатолій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 xml:space="preserve">механік контрольно-пропускного пункту приватного підприємства «Одіум-Престиж»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ФУРМАН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Віктор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2 класу автотранспортного цеху комунального підприємства «Сансервіс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ЦИМБАЛЮК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Іго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товариства з обмеженою відповідальністю «Приваттранс»</w:t>
            </w:r>
          </w:p>
        </w:tc>
      </w:tr>
      <w:tr>
        <w:trPr>
          <w:trHeight w:val="767" w:hRule="atLeast"/>
        </w:trPr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ЧЕРТКОВ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Анатолій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/>
            </w:pPr>
            <w:r>
              <w:rPr/>
              <w:t>водій автотранспортних засобів комунального   підприємства «Автобаза №1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>
          <w:trHeight w:val="736" w:hRule="atLeast"/>
        </w:trPr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Олег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 xml:space="preserve">водій автотранспортних засобів товариства з обмеженою відповідальністю «Приват-Автотранс»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ШАПОШНИК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Михайло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одій автотранспортних засобів комунального під-приємства «Автобаза №1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Тарас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начальник автомобільної колони №6 публічного акціонерного товариства «Північтранс»;</w:t>
            </w:r>
          </w:p>
        </w:tc>
      </w:tr>
    </w:tbl>
    <w:p>
      <w:pPr>
        <w:pStyle w:val="Normal"/>
        <w:spacing w:before="480" w:after="0"/>
        <w:ind w:hanging="0"/>
        <w:jc w:val="center"/>
        <w:rPr/>
      </w:pPr>
      <w:r>
        <w:rPr>
          <w:b/>
          <w:i/>
        </w:rPr>
        <w:t xml:space="preserve">науково-педагогічні працівники і студенти Державного вищого 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Криворізький національний університет» за перше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ісце в міжнародному турнірі «BELAZ-CHALLENGE» 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МОНАСТИРСЬКИЙ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 xml:space="preserve">Юрій Анатолі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завідувач кафедри автомобільного транспорту, доктор технічних наук, профес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ПОТАПЕНК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spacing w:val="-6"/>
              </w:rPr>
              <w:t>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 xml:space="preserve">старший викладач кафедри автомобільного транспорту 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БОГАТИРЕНК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Антон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студент транспортного факульте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БОЖКК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Олег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студент транспортного факульте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КОНДИЛЬ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Володими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студент транспортного факульте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КРИВЕНЧЕНК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right="-134" w:hanging="0"/>
              <w:jc w:val="left"/>
              <w:rPr/>
            </w:pPr>
            <w:r>
              <w:rPr>
                <w:spacing w:val="-6"/>
              </w:rPr>
              <w:t>Владислав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студент транспортного факульте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/>
              <w:t>ПОРХУН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Богдан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ind w:hanging="0"/>
              <w:rPr/>
            </w:pPr>
            <w:r>
              <w:rPr/>
              <w:t>студент транспортного факультету.</w:t>
              <w:tab/>
            </w:r>
          </w:p>
        </w:tc>
      </w:tr>
    </w:tbl>
    <w:p>
      <w:pPr>
        <w:pStyle w:val="Normal"/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zagalny301</dc:creator>
  <dc:description/>
  <cp:keywords/>
  <dc:language>en-US</dc:language>
  <cp:lastModifiedBy>org301</cp:lastModifiedBy>
  <cp:lastPrinted>2018-10-11T13:38:00Z</cp:lastPrinted>
  <dcterms:modified xsi:type="dcterms:W3CDTF">2018-10-17T08:39:00Z</dcterms:modified>
  <cp:revision>14</cp:revision>
  <dc:subject/>
  <dc:title/>
</cp:coreProperties>
</file>