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0.10.2018 №480</w:t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осіб, які нагороджуються з нагоди Дня захисника України</w:t>
      </w:r>
    </w:p>
    <w:p>
      <w:pPr>
        <w:pStyle w:val="Normal"/>
        <w:spacing w:before="0" w:after="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за вагомий внесок у охорону громадського порядку на території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міста Кривого Рогу, високі показники в службово-бойовій діяльності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ід час участі в антитерористичній операції на сході України і операції об’єднаних сил на території Донецької та Луганської областей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ійськовослужбовці військової частини 3011 Національної гвардії України</w:t>
      </w:r>
    </w:p>
    <w:p>
      <w:pPr>
        <w:pStyle w:val="Normal"/>
        <w:spacing w:before="240" w:after="240"/>
        <w:ind w:hanging="0"/>
        <w:jc w:val="center"/>
        <w:rPr/>
      </w:pPr>
      <w:r>
        <w:rPr/>
        <w:t>Нагрудним знаком «За заслуги перед містом» 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ПИСКУН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Олександр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ind w:firstLine="6"/>
              <w:rPr>
                <w:spacing w:val="0"/>
              </w:rPr>
            </w:pPr>
            <w:r>
              <w:rPr>
                <w:spacing w:val="0"/>
              </w:rPr>
              <w:t>заступник командира, полковник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9"/>
        <w:gridCol w:w="606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АЦ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таніслав Василь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/>
              <w:t>перший заступник командира – начальник штабу, підполковник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ЗЯМ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рій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водій евакуаційного відділення ремонтного взводу патрульної роти на автомобілях, старший сол-да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БАЛК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Юр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інструктор (снайпер) 3 групи взводу розвідки спеціального призначення батальйону бойового забезпечення, старшина за контрактом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ОРЯНИ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ладислав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гранатометник 2 відділення 1 патрульного взводу 2 патрульної роти 1 патрульного батальйону, старший солдат за контрактом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ХИМ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икола Серг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старший кулеметник 1 відділення 1 патрульного взводу 1 патрульної роти 1 патрульного батальйону, старший солдат за контрактом;</w:t>
            </w:r>
          </w:p>
        </w:tc>
      </w:tr>
    </w:tbl>
    <w:p>
      <w:pPr>
        <w:pStyle w:val="Normal"/>
        <w:spacing w:before="240" w:after="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сумлінну службу, високі показники в бойовій підготовці, вагомий </w:t>
      </w:r>
    </w:p>
    <w:p>
      <w:pPr>
        <w:pStyle w:val="Normal"/>
        <w:spacing w:before="0" w:after="0"/>
        <w:ind w:hanging="0"/>
        <w:jc w:val="center"/>
        <w:rPr>
          <w:spacing w:val="0"/>
        </w:rPr>
      </w:pPr>
      <w:r>
        <w:rPr>
          <w:b/>
          <w:i/>
        </w:rPr>
        <w:t>внесок у захист територіальної цілісності й недоторканості держави</w:t>
      </w:r>
      <w:r>
        <w:rPr>
          <w:spacing w:val="0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jc w:val="center"/>
        <w:rPr>
          <w:spacing w:val="0"/>
        </w:rPr>
      </w:pPr>
      <w:r>
        <w:rPr>
          <w:b/>
          <w:i/>
        </w:rPr>
        <w:t>Нагрудним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КРИЖОВ </w:t>
            </w:r>
          </w:p>
          <w:p>
            <w:pPr>
              <w:pStyle w:val="Normal"/>
              <w:spacing w:before="0" w:after="24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але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ind w:firstLine="6"/>
              <w:rPr/>
            </w:pPr>
            <w:r>
              <w:rPr>
                <w:spacing w:val="0"/>
              </w:rPr>
              <w:t>учасник бойових дій у зоні проведення антитерористичної операції на сході України, старший солдат</w:t>
            </w:r>
          </w:p>
        </w:tc>
      </w:tr>
    </w:tbl>
    <w:p>
      <w:pPr>
        <w:pStyle w:val="Normal"/>
        <w:spacing w:before="0" w:after="240"/>
        <w:ind w:hanging="0"/>
        <w:jc w:val="right"/>
        <w:rPr>
          <w:b/>
          <w:b/>
          <w:i/>
          <w:i/>
          <w:spacing w:val="0"/>
        </w:rPr>
      </w:pPr>
      <w:r>
        <w:rPr>
          <w:i/>
          <w:sz w:val="24"/>
          <w:szCs w:val="24"/>
        </w:rPr>
        <w:t>Продовження додатка 3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військовослужбовці військової частини А3283:</w:t>
      </w:r>
    </w:p>
    <w:p>
      <w:pPr>
        <w:pStyle w:val="Normal"/>
        <w:spacing w:before="240" w:after="240"/>
        <w:ind w:hanging="0"/>
        <w:jc w:val="center"/>
        <w:rPr/>
      </w:pPr>
      <w:r>
        <w:rPr/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ОСТИМЧУК</w:t>
            </w:r>
          </w:p>
          <w:p>
            <w:pPr>
              <w:pStyle w:val="Normal"/>
              <w:spacing w:before="0" w:after="24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Іго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ind w:firstLine="6"/>
              <w:rPr>
                <w:spacing w:val="0"/>
              </w:rPr>
            </w:pPr>
            <w:r>
              <w:rPr>
                <w:spacing w:val="0"/>
              </w:rPr>
              <w:t>командир механізованого батальйону, майор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ПІСКЛЮКОВ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Сергій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240"/>
              <w:ind w:firstLine="6"/>
              <w:rPr>
                <w:spacing w:val="0"/>
              </w:rPr>
            </w:pPr>
            <w:r>
              <w:rPr>
                <w:spacing w:val="0"/>
              </w:rPr>
              <w:t>заступник начальника штабу бригадної артилерійської групи, майор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ШАПКА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Олекс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ind w:firstLine="6"/>
              <w:rPr/>
            </w:pPr>
            <w:r>
              <w:rPr>
                <w:spacing w:val="0"/>
              </w:rPr>
              <w:t>начальник служби радіаційного, хімічного, біологічного захисту, майор;</w:t>
            </w:r>
          </w:p>
        </w:tc>
      </w:tr>
    </w:tbl>
    <w:p>
      <w:pPr>
        <w:pStyle w:val="Normal"/>
        <w:spacing w:before="24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сумлінну плідну працю, зразкове виконання службових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обов’язків, високий професіоналізм, відданість справі 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ами виконкому Криворізької мі</w:t>
      </w:r>
      <w:r>
        <w:rPr/>
        <w:t>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ОЙ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Геннадій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сектору превенції Довгинцівського відділення поліції Криворізького відділу поліції Головного управління Національної поліції в Дніпропетровській області, майор поліції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МЕЛЬ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Євген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завідувач відділення «Повітряний транспорт та транспортні технології» Криворізького коледжу Національного авіаційного університет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КОРОБОГАТОВ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етро Пилип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вихователь Криворізького коледжу Національного авіаційного університету.</w:t>
            </w:r>
          </w:p>
        </w:tc>
      </w:tr>
    </w:tbl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6:00Z</dcterms:created>
  <dc:creator>zagalny301</dc:creator>
  <dc:description/>
  <cp:keywords/>
  <dc:language>en-US</dc:language>
  <cp:lastModifiedBy>org301</cp:lastModifiedBy>
  <cp:lastPrinted>2018-10-11T14:18:00Z</cp:lastPrinted>
  <dcterms:modified xsi:type="dcterms:W3CDTF">2018-10-17T08:37:00Z</dcterms:modified>
  <cp:revision>68</cp:revision>
  <dc:subject/>
  <dc:title/>
</cp:coreProperties>
</file>