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художника:</w:t>
      </w:r>
    </w:p>
    <w:p>
      <w:pPr>
        <w:pStyle w:val="Normal"/>
        <w:spacing w:before="180" w:after="120"/>
        <w:ind w:hanging="0"/>
        <w:jc w:val="center"/>
        <w:rPr/>
      </w:pPr>
      <w:r>
        <w:rPr>
          <w:b/>
          <w:i/>
        </w:rPr>
        <w:t>Нагрудними знаками</w:t>
      </w:r>
      <w:r>
        <w:rPr/>
        <w:t xml:space="preserve">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КОЗЛОВСЬК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Валенти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>
                <w:spacing w:val="-4"/>
              </w:rPr>
              <w:t xml:space="preserve">викладач образотворчого мистецтва </w:t>
            </w:r>
            <w:r>
              <w:rPr>
                <w:bCs/>
                <w:iCs/>
                <w:spacing w:val="-4"/>
              </w:rPr>
              <w:t>комунального</w:t>
            </w:r>
            <w:r>
              <w:rPr>
                <w:bCs/>
                <w:iCs/>
                <w:spacing w:val="0"/>
              </w:rPr>
              <w:t xml:space="preserve"> позашкільного мистецького навчального закладу</w:t>
            </w:r>
            <w:r>
              <w:rPr>
                <w:spacing w:val="0"/>
              </w:rPr>
              <w:t xml:space="preserve"> «Криворізька міська художня школа №1 імені Олександра Васякіна» Криворізької міської ради, члена Криворізької організації Національної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ОМЕЛЬ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Інна Адольф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  <w:iCs/>
                <w:spacing w:val="0"/>
              </w:rPr>
              <w:t>викладач малюнку, живопису, композиції кому-</w:t>
            </w:r>
            <w:r>
              <w:rPr>
                <w:bCs/>
                <w:iCs/>
                <w:spacing w:val="-6"/>
              </w:rPr>
              <w:t>нального позашкільного мистецького навчального</w:t>
            </w:r>
            <w:r>
              <w:rPr>
                <w:bCs/>
                <w:iCs/>
                <w:spacing w:val="0"/>
              </w:rPr>
              <w:t xml:space="preserve"> закладу «Криворізька міська музична школа №4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РУФКІ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iCs/>
              </w:rPr>
              <w:t>Анатолій Дем’я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>
                <w:bCs/>
                <w:iCs/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/>
              <w:t xml:space="preserve"> спілки художників України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rFonts w:eastAsia="Calibri"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  <w:t xml:space="preserve">Почесною грамотою виконкому Криворізької міської рад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ЕЛЕН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ЯЄ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УК 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художник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КЛО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ИЗЕНКО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удожник-графі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РОСОМАХА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Феді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КОРОМНИЙ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авло Я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удож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ЮР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.</w:t>
            </w:r>
          </w:p>
        </w:tc>
      </w:tr>
    </w:tbl>
    <w:p>
      <w:pPr>
        <w:pStyle w:val="Normal"/>
        <w:spacing w:before="48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10-04T12:06:00Z</cp:lastPrinted>
  <dcterms:modified xsi:type="dcterms:W3CDTF">2018-10-17T08:37:00Z</dcterms:modified>
  <cp:revision>69</cp:revision>
  <dc:subject/>
  <dc:title/>
</cp:coreProperties>
</file>