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З метою відзначення кращих працівників закладів освіти, культури й мистецтва, соціальної сфери, комунальних, промислових підприємств, автомобільного й залізничного транспорту, радіо, телебачення та зв’язку, посадових осіб органів місцевого самоврядування, представників громадської організації, студентської молоді міста, військовослужбовців; розглянувши клопотання заступника міського голови Бєрлін В.М., департаменту соціальної політики, управлінь юридичного, розвитку підприємництва, з питань реєстрації, освіти і науки, культури, економіки, комітету у справах сім’ї і молоді, відділів транспорту і зв’язку, архівного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, громадської організації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1. За багаторічну сумлінну працю, високий професіоналізм, зразкове виконання посадових обов’язків та з нагоди: </w:t>
      </w:r>
      <w:r>
        <w:rPr>
          <w:bCs/>
          <w:iCs/>
        </w:rPr>
        <w:t xml:space="preserve">60-річного ювілею нагрудним знаком «За заслуги перед містом» І ступеня Хоружеву Ларису Миколаївну, начальника служби у справах дітей виконкому Криворізької міської ради, Почесною </w:t>
      </w:r>
      <w:r>
        <w:rPr/>
        <w:t>грамотою виконкому Криворізької міської Марченка Миколу Миколайовича, водія автотранспортних засобів комунального підприємства «Автобаза №1»</w:t>
      </w:r>
      <w:r>
        <w:rPr>
          <w:bCs/>
          <w:iCs/>
        </w:rPr>
        <w:t>;</w:t>
      </w:r>
      <w:r>
        <w:rPr/>
        <w:t xml:space="preserve"> 55-річчя від дня народження нагрудним знаком «За заслуги перед містом» ІІ ступеня Удовенко Марію Миколаївну, начальника служби у справах дітей виконкому Покровської районної в місті ради; 50-річного ювілею Грамотою виконкому Криворізької міської ради Веклич Тетяну Сергіївну, архівіста І категорії групи комплектування та експертизи цінності документів архівного відділу виконкому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2. За багаторічну сумлінну працю, спрямовану на соціальний захист незахищених верств населення, сімей з дітьми, осіб з інвалідністю та з нагоди    60-річного ювілею нагрудним знаком «За заслуги перед містом» ІІІ ступеня  Дігтяр Наталю Анатоліївну, директора комунальної установи «Центр соціальної реабілітації дітей з інвалідністю» Криворізької міської ради. 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3. За сумлінну працю, високий професіоналізм, зразкове виконання службових обов’язків та з нагоди </w:t>
      </w:r>
      <w:r>
        <w:rPr>
          <w:bCs/>
          <w:iCs/>
        </w:rPr>
        <w:t>15-річчя від дня заснування Покровсько-Тернівського об’єднаного районного військового комісаріату: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нагрудним знаком «За заслуги перед містом» ІІІ ступеня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Короленка Миколу Миколайовича, військового комісара, підполковника; </w:t>
      </w:r>
      <w:r>
        <w:rPr>
          <w:spacing w:val="-4"/>
        </w:rPr>
        <w:t>Грамотою виконкому Криворізької міської ради Плотникова Володимира Миколайовича, заступника військового комісара – начальника мобілізаційного відділення, майора</w:t>
      </w:r>
      <w:r>
        <w:rPr>
          <w:bCs/>
          <w:iCs/>
        </w:rPr>
        <w:t>.</w:t>
      </w:r>
    </w:p>
    <w:p>
      <w:pPr>
        <w:pStyle w:val="Normal"/>
        <w:jc w:val="both"/>
        <w:rPr>
          <w:spacing w:val="-4"/>
        </w:rPr>
      </w:pPr>
      <w:r>
        <w:rPr>
          <w:bCs/>
          <w:iCs/>
          <w:spacing w:val="-4"/>
        </w:rPr>
        <w:t xml:space="preserve">        </w:t>
      </w:r>
      <w:r>
        <w:rPr>
          <w:bCs/>
          <w:iCs/>
          <w:spacing w:val="-4"/>
        </w:rPr>
        <w:t xml:space="preserve">1.4. За високий професіоналізм, самовіддану працю, вагомий особистий внесок у розвиток агропромислового виробництва Криворіжжя та з нагоди Дня працівників сільського господарства: нагрудним знаком «За заслуги перед містом» ІІІ ступеня </w:t>
      </w:r>
      <w:r>
        <w:rPr>
          <w:spacing w:val="-4"/>
        </w:rPr>
        <w:t>Шипоша Станіслава Васильовича, директора товариства з обмеженою відповідальністю «Агрофірма «Красний Забойщик»; Грамотами виконкому Криворізької міської ради Нечипоренка Олександра Олександровича, директора товариства з обмеженою відповідальністю «Селлар», Носика Олексія Івановича, директора товариства з обмеженою відповідальністю «Агрофірма «Зарічний»</w:t>
      </w:r>
      <w:r>
        <w:rPr>
          <w:bCs/>
          <w:iCs/>
          <w:spacing w:val="-4"/>
        </w:rPr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5. За багаторічну плідну творчу працю, </w:t>
      </w:r>
      <w:r>
        <w:rPr/>
        <w:t>високий професіоналізм, вагомий особистий внесок у естетичне виховання зростаючого покоління та з нагоди   70-річного ювілею Почесною грамотою виконкому Криворізької міської ради Ярцева Володимира Миколайовича, викладача відділу загальноосвітніх і суспільних дисциплін комунального вищого навчального закладу «Криворізький обласний музичний коледж» Дніпропетровської обласної ради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6. За сумлінну плідну працю, високий професіоналізм, зразкове виконання службових обов’язків, вагомий особистий внесок у навчання й виховання зростаючого покоління та з нагоди 55-річчя від дня заснування Автотранспортного коледжу Державного вищого навчального закладу «Криворізький національний університет» (на час створення – Технікум автомобільного транспорту) працівників коледжу: Почесною грамотою виконкому Криворізької міської ради Мельніченко Людмилу Василівну, викладача загальнотехнічних дисциплін; Грамотою виконкому Криворізької міської ради Сухову Віру Георгіївну, викладача математик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7. За багаторічну сумлінну працю, високий професіоналізм, вагомий особистий внесок у розвиток освітньої галузі міста та з нагоди: 60-річного ювілею</w:t>
      </w:r>
      <w:r>
        <w:rPr>
          <w:bCs/>
          <w:iCs/>
        </w:rPr>
        <w:t xml:space="preserve"> нагрудним знаком «За заслуги перед містом» ІІ ступеня Посохова Олександра Ізотовича, директора Гірничого коледжу Державного вищого навчального закладу «Криворізький національний університет»;</w:t>
      </w:r>
      <w:r>
        <w:rPr/>
        <w:t xml:space="preserve"> 45-річчя від дня заснування  Криворізької загальноосвітньої школи І-ІІІ ступенів №113 Криворізької міської ради Дніпропетровської області Грамотою виконкому Криворізької міської ради Дегтярову Людмилу Іванівну, директора; 50-річного ювілею Грамотами виконкому Криворізької міської ради  Дуднік Валерію Олександрівну, заступника начальника відділу освіти виконкому Металургійної районної у місті ради, Чернякову Оксану Анатоліївну, директора Криворізької спеціалізованої школи І-ІІІ ступенів №118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8. За вагомі творчі досягнення в популяризації авторської пісні, значний особистий внесок у розвиток культури й духовності Криворіжжя та з нагоди   55-річчя від дня народження Грамотою виконкому Криворізької міської ради Малиша Вячеслава Васильовича, члена громадської організації «Театр авторської пісні»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9. За зразкове виконання посадових обов’язків, високий професіоналізм, вагомий особистий внесок у реалізацію державної правової політики, захист конституційних прав і свобод громадян та з нагоди Дня юриста </w:t>
      </w:r>
      <w:r>
        <w:rPr>
          <w:spacing w:val="-4"/>
        </w:rPr>
        <w:t>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10. За багаторічну творчу працю, високий професіоналізм, відданість справі, вагомий внесок у розвиток і збереження національного мистецтва, </w:t>
      </w:r>
      <w:r>
        <w:rPr>
          <w:spacing w:val="-4"/>
        </w:rPr>
        <w:t>естетичне виховання зростаючого покоління та з нагоди Дня художника     (додаток 2)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11. З нагоди Дня захисника України (додаток 3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12. За високі творчі досягнення, професійну виконавську майстерність, вагомий внесок у зміцнення культурного потенціалу міста та з нагоди 40-річчя від дня створення колективу – народного вокально-інструментального ансам-блю «С песней по жизни» комунального закладу «Палац культури «Першо-травневий» Криворізької міської ради (додаток 4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13. За сумлінну працю, високий професіоналізм, вагомий особистий внесок у забезпечення автомобільних перевезень та з нагоди Дня автомобіліста і дорожника (додаток 5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14. За сумлінну працю, високий професіоналізм, вагомий особистий внесок у підвищення ефективності виробництва та з нагоди 59-ї річниці введення в дію Новокриворізького гірничо-збагачувального комбінату публічного акціонерного товариства «АрселорМіттал Кривий Ріг» (на час заснування – Новокриворізький гірничо-збагачувальний комбінат) (додаток 6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1.15. </w:t>
      </w:r>
      <w:r>
        <w:rPr>
          <w:spacing w:val="-6"/>
        </w:rPr>
        <w:t>За сумлінну працю, високий професіоналізм, вагомий внесок у забезпечення</w:t>
      </w:r>
      <w:r>
        <w:rPr>
          <w:spacing w:val="-8"/>
        </w:rPr>
        <w:t xml:space="preserve"> перевезень залізничним транспортом та з нагоди Дня залізничника (додаток 7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 xml:space="preserve">1.16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8).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17. За багаторічну творчу працю, високий професіоналізм, вагомий особистий внесок у розвиток галузі культури м. Кривого Рогу й з нагоди Всеукраїнського дня працівників культури та майстрів народного мистецтва (додаток 9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18. За сумлінну працю, високий професіоналізм, вагомий внесок у розвиток телекомунікацій, забезпечення населення та підприємств міста послугами зв’язку й з нагоди Дня працівників радіо, телебачення та зв’язку (додаток 10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1.19. За ініціативність, високі показники в навчанні, науковій і громадській діяльності, особистий внесок у розвиток молодіжного руху та з нагоди Дня студента (додаток 11)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          ви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24"/>
          <w:szCs w:val="32"/>
        </w:rPr>
      </w:pPr>
      <w:r>
        <w:rPr>
          <w:rFonts w:eastAsia="Batang;바탕"/>
          <w:b/>
          <w:i/>
          <w:spacing w:val="-2"/>
          <w:sz w:val="24"/>
          <w:szCs w:val="3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7T08:30:00Z</dcterms:modified>
  <cp:revision>3</cp:revision>
  <dc:subject/>
  <dc:title> </dc:title>
</cp:coreProperties>
</file>