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аспор-та бюджетної  програми на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0.12.2017  №2279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Унести зміни до паспорта бюджетної  програми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Криворізької міської ради на 2018 рік за кодом програмної класифікації видатків та кредитування 0237610 «Сприяння розвитку малого та середнього підприємництва», затвердженого розпорядженням міського голови від 30.01.2018 №19-р «Про затвердження паспортів бюджетних програм на                 2018 рік», зі змінами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/>
      </w:pPr>
      <w:r>
        <w:rPr/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вами виконкому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05T10:25:00Z</dcterms:modified>
  <cp:revision>7</cp:revision>
  <dc:subject/>
  <dc:title> </dc:title>
</cp:coreProperties>
</file>