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en-US"/>
        </w:rPr>
        <w:t>Про затвердження тимч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  <w:lang w:val="en-US"/>
        </w:rPr>
        <w:t xml:space="preserve">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16.10.2018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</w:t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16T13:48:00Z</dcterms:modified>
  <cp:revision>3</cp:revision>
  <dc:subject/>
  <dc:title> </dc:title>
</cp:coreProperties>
</file>