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Днів енергії в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З метою виконання зобов’язань, передбачених Угодою Мерів, та популяризації енергоощадливості серед широких верств населення; відповідно до рішень міської ради від 28.0.2011 №594 «Про надання згоди на приєднання до Європейської ініціативи «Угода Мерів», 27.03.2013 №1838 «Про затвердження Плану дій зі сталого енергетичного розвитку м. Кривого Рогу до 2025 року», зі змінами; керуючись Законом України «Про місцеве самоврядування в Україні»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1" w:firstLine="851"/>
        <w:jc w:val="both"/>
        <w:rPr/>
      </w:pPr>
      <w:r>
        <w:rPr>
          <w:color w:val="000000"/>
          <w:szCs w:val="28"/>
        </w:rPr>
        <w:t xml:space="preserve">Провести Дні енергії </w:t>
      </w:r>
      <w:r>
        <w:rPr>
          <w:color w:val="000000"/>
          <w:szCs w:val="28"/>
          <w:lang w:val="ru-RU"/>
        </w:rPr>
        <w:t>в м. Кривому Роз</w:t>
      </w:r>
      <w:r>
        <w:rPr>
          <w:color w:val="000000"/>
          <w:szCs w:val="28"/>
        </w:rPr>
        <w:t>і 12.11.2018 – 16.11.2018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left="851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План заходів з підготовки та проведення Днів енергії в     м. Кривому Розі (додається).</w:t>
      </w:r>
    </w:p>
    <w:p>
      <w:pPr>
        <w:pStyle w:val="Style1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851"/>
        <w:jc w:val="both"/>
        <w:rPr/>
      </w:pPr>
      <w:r>
        <w:rPr>
          <w:color w:val="000000"/>
          <w:szCs w:val="28"/>
        </w:rPr>
        <w:t>Відділам преси та інформації, стратегії розвитку електронних інформаційних ресурсів міста апарату міської ради і виконкому, інформатизації виконкому міської ради забезпечити широке висвітлення в засобах масової інформації, на офіційних веб-сайтах Криворізької міської ради та її виконавчого комітету в мережі Інтернет заходів у рамках Днів енергії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left="851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851"/>
        <w:jc w:val="both"/>
        <w:rPr/>
      </w:pPr>
      <w:r>
        <w:rPr>
          <w:color w:val="000000"/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i/>
          <w:i/>
          <w:iCs/>
        </w:rPr>
      </w:pPr>
      <w:r>
        <w:rPr>
          <w:b/>
          <w:bCs/>
          <w:i/>
          <w:iCs/>
          <w:szCs w:val="28"/>
        </w:rPr>
        <w:t>Міський голова</w:t>
        <w:tab/>
        <w:t>Ю.Вілкул</w:t>
      </w:r>
    </w:p>
    <w:p>
      <w:pPr>
        <w:pStyle w:val="TextBody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8T09:33:00Z</dcterms:modified>
  <cp:revision>4</cp:revision>
  <dc:subject/>
  <dc:title> </dc:title>
</cp:coreProperties>
</file>