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питань про внесення змін до договорів купівлі-продажу ко-мунального майна, зняття таких договорів з післяпри-ватизаційного контролю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283" w:firstLine="709"/>
        <w:jc w:val="both"/>
        <w:rPr/>
      </w:pPr>
      <w:r>
        <w:rPr/>
        <w:t xml:space="preserve">Унести зміни до складу </w:t>
      </w:r>
      <w:r>
        <w:rPr>
          <w:szCs w:val="28"/>
        </w:rPr>
        <w:t>тимчасової  комісії з розгляду питань про внесення змін до договорів купівлі-продажу комунального майна, зняття таких договорів з післяприватизаційного контролю</w:t>
      </w:r>
      <w:r>
        <w:rPr/>
        <w:t>, затвердженого розпорядженням міського голови від 25.10.2017 №236-р, а саме: замінити назву посади Терещенка Ігоря Валентиновича із "заступник начальника управління благоустрою та житлової політики виконкому Криворізької міської ради"  на "заступник директора департаменту розвитку інфрас-труктури міста виконкому Криворізької міської ради 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.Вілкул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11T08:29:00Z</dcterms:modified>
  <cp:revision>3</cp:revision>
  <dc:subject/>
  <dc:title> </dc:title>
</cp:coreProperties>
</file>