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 Дніпропетровської  обласної  ради  від  01  грудня   2017  року  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Департаментам соціальної політики, фінансів, розвитку інфраструктури міста, управлінням культури, охорони здоров’я, комітету у справах сім’ї і молоді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283" w:firstLine="426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28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11T08:20:00Z</dcterms:modified>
  <cp:revision>4</cp:revision>
  <dc:subject/>
  <dc:title> </dc:title>
</cp:coreProperties>
</file>