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0.10.2018 №46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АТУСЕВИЧА 23КР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ГЕТЬМАНСЬКА 1МА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ЕТАЛУРГІВ 14МА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1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ПР.МИРУ,16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КОЛАЇВСЬКЕ ШОСЕ 1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ЛІТЕХНІЧНА 71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ЧКАЛОВА-2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18-09-27T11:44:00Z</cp:lastPrinted>
  <dcterms:modified xsi:type="dcterms:W3CDTF">2018-10-12T06:52:00Z</dcterms:modified>
  <cp:revision>20</cp:revision>
  <dc:subject/>
  <dc:title/>
</cp:coreProperties>
</file>