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ворізької  міської   ради на  списання з балансового  обліку  багатоквартирних житлових будинк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ідповідно до  Постанови Кабінету Міністрів України від 20 квітня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ки 1 – 3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з балансового обліку багато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4 акти про списання з балансового  обліку  багатоквартирних житлових   будинків   надати    управлінню    комунальної   власності   міста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 не зареєстроване, такі квартири  та/або нежитлові приміщення  прийняти на баланс і право власності на них зареєструвати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>
          <w:color w:val="FFFFFF"/>
          <w:szCs w:val="28"/>
        </w:rPr>
        <w:t xml:space="preserve">   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i/>
          <w:szCs w:val="28"/>
        </w:rPr>
        <w:t>Міський  голова                                                                Ю</w:t>
      </w:r>
      <w:r>
        <w:rPr>
          <w:b/>
          <w:i/>
          <w:color w:val="000000"/>
          <w:szCs w:val="28"/>
        </w:rPr>
        <w:t>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6:22:00Z</dcterms:modified>
  <cp:revision>4</cp:revision>
  <dc:subject/>
  <dc:title> </dc:title>
</cp:coreProperties>
</file>