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згоди   департа-менту розвитку інфраструк-тури міста виконкому Криво-різької міської  ради на передачу окремих житлових комплексів на балансовий облік об’єднань               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департаменту розвитку інфраструктури міста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 міської ради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департаменту, до складу якої включити представників підприємств, що надають послуги з утримання будинків та прибудинкових територій;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ї актів приймання-передачі житлових комплексів з балансового обліку департаменту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4. Рекомендувати об’єднанням співвласників багатоквартирного            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, за наявності в ньому майна комунальної власності міста, виключно за узгодженням з органом місцевого самоврядування та відповідно до чинн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14:00Z</dcterms:modified>
  <cp:revision>4</cp:revision>
  <dc:subject/>
  <dc:title> </dc:title>
</cp:coreProperties>
</file>