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інвестиційної програми комунального під-приємства   теплових   мереж «Криворіжтепломережа» на 2019 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озглянувши лист комунального підприємства теплових мереж «Криво-ріжтепломережа»  від 13.09.2018  №2603/05 щодо погодження інвестиційної програми на 2019 рік; відповідно до Наказу Міністерства регіонального розвитку, будівництва та житлово-комунального господарства України від       14 грудня 2012 року №630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, і Постанови Національної комісії, що здійснює державне регулювання у сфері комунальних послуг, від 14 грудня 2012 року №38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; беручи до уваг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теплопостача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szCs w:val="28"/>
        </w:rPr>
        <w:t>виріши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Погодити інвестиційну програму комунального підприємства теплових мереж «Криворіжтепломережа» на 2019 рі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Контроль за виконанням рішення покласти на заступника міського голови </w:t>
      </w:r>
      <w:r>
        <w:rPr>
          <w:spacing w:val="1"/>
          <w:szCs w:val="28"/>
        </w:rPr>
        <w:t xml:space="preserve">відповідно до розподілу обов’язків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2T06:10:00Z</dcterms:modified>
  <cp:revision>4</cp:revision>
  <dc:subject/>
  <dc:title> </dc:title>
</cp:coreProperties>
</file>