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редкованої вартості наймання (оренди) житла в      м. Кривому Розі в ІV кварталі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rFonts w:eastAsia="Calibri"/>
          <w:szCs w:val="28"/>
          <w:lang w:eastAsia="en-US"/>
        </w:rPr>
        <w:t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V кварталі 2018 року на одну особу в розмірі                    390 (триста дев’яносто) грн. 48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07:00Z</dcterms:modified>
  <cp:revision>5</cp:revision>
  <dc:subject/>
  <dc:title> </dc:title>
</cp:coreProperties>
</file>