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складу  експертної комісії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складу експертної комісії виконкому міської ради, затвердженого рішенням виконкому міської ради від 14.03.2017 №140, зі змінами, а саме: замінити назви поса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 Горбачової Любові Миколаївни із «заступник начальника управління містобудування, архітектури та земельних відносин виконкому Криворізької міської ради» на «заступник директора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Малюка Дмитра Петровича з «начальник відділу оперативного інформування та контролю управління благоустрою та житлової політики виконкому Криворізької міської ради» на «начальник відділу оперативного інформування та контролю департаменту розвитку інфраструктури міста виконкому Криворізької міської ради».</w:t>
      </w:r>
    </w:p>
    <w:p>
      <w:pPr>
        <w:pStyle w:val="Normal"/>
        <w:ind w:right="-5" w:firstLine="70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53:00Z</dcterms:modified>
  <cp:revision>3</cp:revision>
  <dc:subject/>
  <dc:title> </dc:title>
</cp:coreProperties>
</file>